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MIOTOWY SYSTEM OCENIANIA Z RELIGII W ZESPOLE SZKOLNO - PRZEDSZKOLNYM NR 17 WE WROCŁAWI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jęcie oceny w nauce religii jest szerokie, bowiem zastosowania poznanej prawdy w życiu i postępów nie można odmierzyć, obliczyć matematycznie. Ocena na katechezie nie dotyczy wyłącznie sprawdzania wiadomości, lecz także umiejętności, postawy, zdolności twórczych, rozwoju zainteresowań, motywacji do uczenia się, a głównie kształtowania cech charakteru, woli odpowiedzialności za swoje czyny, dokładności, wytrwałości, pracowitości, kultury osobistej, zgodności postępowania z przyjętą wiarą. Życie sakramentalne, choć podlegające trosce na katechezie jest wyłączone z oceniania, by nie prowadzić do rytualizmu”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Rozporządzenie Ministra Edukacji Narodowej z dnia 21 marca 2001r. w sprawie zasad oceniania, klasyfikowania i promowania uczniów i słuchaczy oraz przeprowadzania egzaminów i sprawdzianów w szkołach publicznych (Dz.U. z 10 maja 1999r. Nr 41 poz. 413) w paragrafie 11 pkt. 5 stwierdza: Zasady oceniania z religii (etyki) regulują odrębne przepisy. Ocena nie jest na katechezie elementem zasadniczym. Ocena z religii musi mieć swój odrębny cel, podporządkowany celowi katechezy. Jest nim przybliżenie do Chrystusa. Ocena musi być sprawiedliwa, a jednocześnie pobudzająca uczniów do aktywności i twórczej pracy. Biorąc to pod uwagę, należy na katechezie unikać ocen niedostatecznych, zwłaszcza na koniec semestru i roku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ZEDMIOTOWY SYSTEM OCENIANIA (PSO) Z KATECHEZY</w:t>
      </w:r>
      <w:r>
        <w:rPr>
          <w:rFonts w:cs="Times New Roman" w:ascii="Times New Roman" w:hAnsi="Times New Roman"/>
          <w:sz w:val="28"/>
          <w:szCs w:val="28"/>
        </w:rPr>
        <w:t xml:space="preserve"> został opracowany na podstawie programu nauczania religii zatwierdzonego przez Komisję Wychowania Katolickiego Konferencji Episkopatu Polski z dnia 20.09.2001 r. Przedmiotowy System Oceniania z katechezy jest zgodny z Rozporządzeniem MEN z dnia 21 marca 2001 r. oraz ze Statutem Szkoły i Wewnątrzszkolnym Systemem Oceniania (WOS) w Zespole Szkolno-Przedszkolnym nr 17 we Wrocławiu.</w:t>
      </w:r>
    </w:p>
    <w:p>
      <w:pPr>
        <w:pStyle w:val="TextBody"/>
        <w:rPr/>
      </w:pPr>
      <w:r>
        <w:rPr>
          <w:b/>
          <w:szCs w:val="28"/>
        </w:rPr>
        <w:t>NAJWAŻNIEJSZE PUNKTY PRZEDMIOTOWEGO SYSTEMU OCENIANIA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Cele PSO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asady PS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pl-PL"/>
        </w:rPr>
        <w:t>Elementy wchodzące w zakres oceny z religii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bszary podlegające ocenie na katechezie w klasach 0- III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Obszary podlegające ocenie na katechezie w klasach IV - VI.</w:t>
      </w:r>
    </w:p>
    <w:p>
      <w:pPr>
        <w:pStyle w:val="TextBody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Sposoby sprawdzania osiągnięć uczniów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ele PSO</w:t>
      </w:r>
    </w:p>
    <w:p>
      <w:pPr>
        <w:pStyle w:val="TextBody"/>
        <w:ind w:left="10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1. Poinformowanie ucznia o poziomie jego osiągnięć edukacyjnych i postępach w tym zakresie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2. Kształtowanie motywacji do uczenia się oraz wspieranie aktywności edukacyjnej ucznia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3. Pomoc uczniowi w samodzielnym planowaniu swego rozwoju intelektualnego i duchowego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4. Dostarczanie rodzicom (prawnym opiekunom) i nauczycielom informacji </w:t>
        <w:br/>
        <w:t>o postępach, trudnościach, specjalnych uzdolnieniach ucznia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5. Wychowanie do odpowiedzialności ucznia, co w konsekwencji ma prowadzić do samokontroli, samooceny i samokształc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Budzenie zainteresowania przesłaniem Bożym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Uzdolnienie do odczytania w nauczaniu biblijnym wezwania Bożego dla swego życ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Pogłębione przeżywanie roku liturgicznego i sakramentów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Kształtowanie sumienia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Gotowość otwarcia się na Boga w modlitwie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Poczucie przynależności, posiadanie własnego miejsca i odczytywanie własnych zdań w społeczności Kościoła, narodzie, rodzinie, grupie szkolnej </w:t>
        <w:br/>
        <w:t>i koleżeńskiej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Świadectwo życi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Zasady PSO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1. Nauczyciel, na początku roku szkolnego, informuje uczniów i rodziców (opiekunów) o wymaganiach edukacyjnych z katechezy wynikających </w:t>
        <w:br/>
        <w:t>z realizowanego programu nauczania oraz o sposobach sprawdzania osiągnięć edukacyjnych uczniów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2. Uczeń jest zobowiązany do noszenia zeszytu, ćwiczeń</w:t>
      </w:r>
      <w:r>
        <w:rPr>
          <w:color w:val="FF0000"/>
          <w:szCs w:val="28"/>
        </w:rPr>
        <w:t xml:space="preserve"> </w:t>
      </w:r>
      <w:r>
        <w:rPr>
          <w:szCs w:val="28"/>
        </w:rPr>
        <w:t>i katechizmu przedmiotowego oraz do systematycznego odrabiania prac domowych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3. Sprawdziany są raz w semestrze i zapowiadane z tygodniowym wyprzedzeniem. Są obowiązkowe, jeśli uczeń w tym czasie był nieobecny na lekcji, powinien uczynić to w terminie późniejszym, uzgodnionym </w:t>
        <w:br/>
        <w:t>z nauczycielem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4. Uczeń ma prawo być nieprzygotowany do lekcji bez podania przyczyny trzy razy w semestrze, o ile zgłosi ten fakt przed lekcją, to nie ponosi żadnych konsekwencji (oprócz znaku np.). Nie dotyczy to jednak lekcji, na których nauczyciel zaplanował sprawdzian.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5. W przypadku wystąpienia poważnych przyczyn losowych, które przeszkodziły w przygotowaniu się ucznia do lekcji, również nie ponosi żadnych konsekwencji, jeżeli są one potwierdzone pisemnie lub ustnie przez rodzica (opiekuna) przed lekcją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6. Brak pracy domowej, zeszytu lub ćwiczeń odnotowuje się znakiem (np). Trzecie (np.) równa się ocenie niedostatecznej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7. Jeśli uczeń ma trudności w opanowaniu materiału, ma prawo do pomocy ze strony nauczyciela lub innego ucznia. Warunkiem jest aktywna obecność na lekcjach lub usprawiedliwiona dłuższa nieobecność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8. Uczeń, który wylosował „szczęśliwy numerek” zwolniony jest z odpowiedzi, jednak nie dotyczy to zapowiadanych sprawdzianów i kartkówek. Jeśli kartkówka była niezapowiadana, wówczas uczeń pisze pracę, ale ocena wpisywana jest do dziennika za jego zgodą.  Przy braku takiej zgody nauczyciel wpisuje do dziennika literkę „N”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>9. Każda ocena jest jawna i wystawiana według ustalonych kryteriów.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10. O ocenie niedostatecznej semestralnej czy rocznej uczeń informowany jest ustnie, a jego rodzice (opiekunowie) w formie pisemnej na miesiąc przed radą pedagogiczną klasyfikacyjną. Za pisemne poinformowanie rodzica (opiekuna) odpowiada wychowawca. </w:t>
      </w:r>
    </w:p>
    <w:p>
      <w:pPr>
        <w:pStyle w:val="TextBody"/>
        <w:spacing w:lineRule="auto" w:line="276"/>
        <w:jc w:val="both"/>
        <w:rPr/>
      </w:pPr>
      <w:r>
        <w:rPr>
          <w:szCs w:val="28"/>
        </w:rPr>
        <w:t xml:space="preserve">11. Na 7 dni przed posiedzeniem klasyfikacyjnym rady pedagogicznej uczniowie są informowani o przewidywanych ocenach rocznych, czy semestralnych. </w:t>
      </w:r>
    </w:p>
    <w:p>
      <w:pPr>
        <w:pStyle w:val="TextBody"/>
        <w:spacing w:lineRule="auto" w:line="276"/>
        <w:jc w:val="both"/>
        <w:rPr>
          <w:szCs w:val="28"/>
        </w:rPr>
      </w:pPr>
      <w:r>
        <w:rPr>
          <w:szCs w:val="28"/>
        </w:rPr>
        <w:t>12. Kryteria odpowiadające poszczególnym semestralnym i rocznym stopniom szkolnym zgodne są z Wewnątrzszkolnym Systemem Oceniania.</w:t>
      </w:r>
    </w:p>
    <w:p>
      <w:pPr>
        <w:pStyle w:val="TextBody"/>
        <w:spacing w:lineRule="auto" w:line="276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pl-PL"/>
        </w:rPr>
        <w:t>III Elementy wchodzące w zakres oceny z religii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Ilość i jakość prezentowanych wiadom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Zainteresowanie przedmiotem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Stosunek do przedmiot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Pilność i systematycznoś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Umiejętność zastosowania poznanych wiadomości w życiu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>Postawa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Przedmiot oceny z religii zawiera kryteria poznawcze, kształcące </w:t>
        <w:br/>
        <w:t>i wychowawcze. W wartościowaniu oceny z religii nauczyciel uzupełnia dydaktyczny zakres oceny wymiarem duszpasterskim. Kontrola i ocena w religii nie dotyczy wyłącznie sprawdzenia wiadomości, lecz także wartościowania umiejętności, postaw, zdolności twórczych, rozwoju zainteresowań, motywacji uczenia się, a głównie kształtowania cech charakteru, woli, odpowiedzialności za swoje czyny, dokładności, wytrwałości, pracowitości, kultury osobistej, zgodności postępowania z przyjętą wiarą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 Obszary podlegające ocenianiu na katechezie w klasach 0-III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ótkie wypowiedzi ust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zeszytu przedmiotowego lub zeszytu ćwicz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dom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ywność ucznia na lekc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Śpiew poznanych pieśni, mówienie modlit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najomość podstawowych wiadomości katechizm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gotowanie rozważań nabożeństw, przygotowanie liturgii, udział </w:t>
        <w:br/>
        <w:t xml:space="preserve">w konkursach, przedstawieniach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 Obszary podlegające ocenianiu na katechezie w klasach IV–VI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race pisemne (sprawdziany, testy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powiedzi ust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rowadzenie zeszytu przedmiotowego lub zeszytu ćwicze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Aktywność ucznia na lekcji i współpraca w zespo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Umiejętność odczytywania parametrów biblijn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ilność, systematyczność, postawa, umiejętnoś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Rozwijanie postawy religijnej (udział w jasełkach, konkursach religijnych, przygotowanie adoracji, rekolekcji, nabożeństw, działalność w grupach parafialnych dla dzieci, młodzieży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czeń ma obowiązek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ić zeszyt przedmiotowy lub zeszyt ćwicz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liczyć wszystkie sprawdziany i tes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zie nieobecności na sprawdzianie lub teście zaliczyć pracę w ciągu </w:t>
        <w:br/>
        <w:t xml:space="preserve">2 tygodni od dnia powrotu do szkoł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rawić ocenę niedostateczną w ciągu tygodnia od otrzymania wyników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 ma obowiąz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domić ucznia o teście wiadomości i umiejętności na 1 tydzień przed termin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dzić prace pisemne w ciągu 2 tygodni, z wynikami testu zapoznać rodziców </w:t>
        <w:br/>
        <w:t xml:space="preserve">w czasie konsult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ć informacji rodzicom i uczniom na temat prac pisemn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lkakrotnie sprawdzić umiejętności ucznia kl. 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klasach IV –VI sprawdzić umiejętność odczytywania parametrów biblijnych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uczyciel stosuje system wagow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zadania wykonane w domu, na lek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sprawdziany, kartków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osiągnięcia w konkursach szkolnych, pozaszkol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eń z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datkowe prace typu: projekty, albumy, kartki świąteczne, samodzielnie wykonane różańce, stroiki świąteczne, lampiony, szopki może uzyskać dodatkowe oceny (od dobrej do celującej po wcześniejszym uzgodnieniu z nauczycielem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zajęcie I, II, III miejsca lub wyróżnienia w konkursach religijnych otrzymuje ocenę celując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 bardzo dobre wyniki nauczania, zajęcie najwyższych miejsc, wyróżnień </w:t>
        <w:br/>
        <w:t xml:space="preserve">w konkursach biblijnych na etapie dekanalnym, diecezjalnym, ogólnopolskim otrzymuje ocenę celującą na koniec semestru (roku szkolnego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uczyciele dostosowują wymagania do indywidualnych możliwości ucznia, uwzględniając przy tym rodzaj dysfunkcj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przypadku dysortografi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łędy ortograficzne nie mają wpływu na ocenę pracy pisemnej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 przypadku dysgrafi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ocenia się estetyki pisma w zeszycie przedmiotowym lub w zeszycie ćwiczeń oraz na testach i kartkówka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ń ma prawo przeczytać nauczycielowi treść pracy pisemnej, gdy ten ma trudności z jej odczytaniem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 przypadku dysleksj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hęcanie uczniów do czytania krótkich tekst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dłużanie czasu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raniczenie ilości wykonywanych w czasie zajęć ćwicze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eny cząstkowe stanowią o śródrocznej i końcoworocznej ocenie ucznia. Powiadamianie rodziców o ocenach ich dzieci odbywa się zgodnie z przyjętymi zasadami w WS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osoby sprawdzania osiągnięć uczni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iom podstaw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 ocenę dopuszczającą uczeń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nował konieczne pojęcia religij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wadzi zeszyt (zeszyt ćwiczeń), lecz nieestetycznie i nieczytelnie, brak notatek z lek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 pomocy nauczyciela udziela odpowiedzi na postawione pyt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uje mało zadawalający poziom postawy i umiejętn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uje jedynie część wyznaczonej pra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em angażuje się w pracę grup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ocenę dostateczną u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chodzi przygotowany do zaję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wadzi zeszyt przedmiotowy (zeszyt ćwiczeń) z uchybieniami </w:t>
        <w:br/>
        <w:t>w estetyce i czytel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atki zawierają brak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anował łatwe, całkowicie niezbędne wiadomości, umiejętn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ela odpowiedzi bez własnych przemyśl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asem angażuje się w pracę grup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oziom ponadpodstawow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ocenę dobrą u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wadzi kompletne notat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modzielnie udziela odpowiedzi (nie wyczerpuje poruszonego zagadnienia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ażuje się w daną jednostkę lekcyj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muje właściwą postawę podczas modlit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anował materiał programowy z relig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sekwentnie wykonuje zadaną pracę, stara się być aktywnym na lekcj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 ocenę bardzo dobrą u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zorowo prowadzi zeszyt, zeszyt ćwiczeń i odrabia prace dom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ntuje wiedzę wypowiadając się swobodnie i wyczerpując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oruszanych tematach dostrzega związki między faktami, potrafi wyciągnąć wnioski, dokonać całościowej oceny poruszanego zagadn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znacza się dużą aktywnością na lek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 współpracować w grup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yskutuje a nie kłóci się podczas poszukiwania rozwiązań zleconych zada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a ocenę celującą uczeń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ępowanie nie budzi żadnych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zorowo prowadzi zeszyt, zeszyt ćwi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go pilność, systematyczność, zainteresowanie, stosunek do przedmiotu nie budzi żadnych zastrzeże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czerpująco wypowiada się na temat poruszanego zagadnienia, wykazuje się wiadomościami wykraczającymi poza program reli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zy w konkursach religijnych, zajmuje czołowe miejsc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żuje się w przygotowanie jasełek, misteriów, rozważań, nabożeństw, ador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ażuje się w dodatkowe prace typu: wykonanie szopki, różańca, akcje charytatywne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pet J</w:t>
      </w:r>
      <w:r>
        <w:rPr>
          <w:iCs/>
        </w:rPr>
        <w:t>.Dydaktyka katechezy, Poznań 1999, s. 2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8:00Z</dcterms:created>
  <dc:creator>s. Faustyna</dc:creator>
  <dc:description/>
  <dc:language>en-US</dc:language>
  <cp:lastModifiedBy>Ewa</cp:lastModifiedBy>
  <dcterms:modified xsi:type="dcterms:W3CDTF">2019-09-19T03:08:00Z</dcterms:modified>
  <cp:revision>2</cp:revision>
  <dc:subject/>
  <dc:title/>
</cp:coreProperties>
</file>