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owy system oceniania – etyka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y IV - VIII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Cele oceniani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bieżąceg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ystematyczne sprawdzanie i ocenianie osiągnięć uczniów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poinformowanie ucznia o stopniu opanowania przez niego zrealizowanej części programu konkretnych umiejętności i wiadomości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wychwycenie i ustalenie rodzajów trudności oraz ustalenie środków zaradczych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wychwycenie specjalnych uzdolnień ucznia i pomoc w ich rozwijaniu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motywowanie ucznia do dalszej pracy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dostarczanie rodzicom i nauczycielom informacji o postępach, trudnościach i specjalnych uzdolnieniach uczni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doskonalenie metod i form pracy dydaktycznej oraz dostosowanie ich do możliwości indywidualnych ucznia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okresoweg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okresowe podsumowanie osiągnięć edukacyjnych ucznia, określenie poziomu jego osiągnięć edukacyjnych i postępów w tym zakresie, </w:t>
      </w:r>
    </w:p>
    <w:p>
      <w:pPr>
        <w:pStyle w:val="Default"/>
        <w:rPr/>
      </w:pPr>
      <w:r>
        <w:rPr>
          <w:sz w:val="22"/>
          <w:szCs w:val="22"/>
        </w:rPr>
        <w:t>–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dostarczenie rodzicom informacji o stopniu opanowania przez dziecko umiejętności i wiadomości wchodzących w skład wymagań edukacyjnych określonych dla danej klasy w realizowanym programi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poinformowanie rodziców o trudnościach i specjalnych uzdolnieniach uczni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promowanie uczniów zdoln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Założenia ogóln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zedmiot ocen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cenie podlegają następujące umiejętnośc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50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Wypowiedź pisemna – praca klasowa. Jedna ocena na semestr. Rozwinięcie tematu – omówienie zagadnienia, dobór argumentów i formułowanie wniosków, jasna i logiczna kompozycja, poprawność stylistyczna i językowa. Pomysłowość i oryginalność. </w:t>
      </w:r>
    </w:p>
    <w:p>
      <w:pPr>
        <w:pStyle w:val="Default"/>
        <w:spacing w:before="0" w:after="250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Wypowiedź pisemna – praca domowa. Jedna ocena w ciągu semestru. Jak wyżej oraz terminowość wykonania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Praca z tekstem na lekcji . Rozumienie, wyszukiwanie informacji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50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Lektura (opowiadanie lub artykuł do przeczytania w domu). Omawiamy jedną  krótką lekturę w semestrze. Odtworzenie treści utworu, formułowanie opinii i wniosków, argumentowanie, uzasadnianie. </w:t>
      </w:r>
    </w:p>
    <w:p>
      <w:pPr>
        <w:pStyle w:val="Default"/>
        <w:spacing w:before="0" w:after="250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Zeszyt przedmiotowy . Po jednej ocenie za zawartość i wygląd zeszytów. Systematyczność. Poprawność i estetyka zapisu. Gromadzenie informacji. </w:t>
      </w: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Przygotowanie do zajęć. Na bieżąco. </w:t>
      </w:r>
    </w:p>
    <w:p>
      <w:pPr>
        <w:pStyle w:val="Default"/>
        <w:spacing w:before="0" w:after="250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Systematyczność. Poszukiwanie, gromadzenie i wykorzystywanie informacji. Wykorzystywanie informacji z innych przedmiotów – powiązanie. </w:t>
      </w:r>
    </w:p>
    <w:p>
      <w:pPr>
        <w:pStyle w:val="Default"/>
        <w:spacing w:before="0" w:after="25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>Aktywność na lekcji . Udział w dyskusjach. Umiejętność dobierania argumentów. Formułowanie opinii i wniosków.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Praca w zespole – podejmowanie ról, podział zadań, umiejętności interpersonaln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Wingdings"/>
          <w:sz w:val="22"/>
          <w:szCs w:val="22"/>
        </w:rPr>
        <w:t>Prezentacja. Inne zadania dodatkowe ( dla chętnych).</w:t>
      </w:r>
    </w:p>
    <w:p>
      <w:pPr>
        <w:pStyle w:val="Default"/>
        <w:rPr>
          <w:rFonts w:cs="Wingdings"/>
          <w:sz w:val="22"/>
          <w:szCs w:val="22"/>
        </w:rPr>
      </w:pPr>
      <w:r>
        <w:rPr>
          <w:rFonts w:cs="Wingdings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ożliwość poprawy oceny </w:t>
      </w:r>
    </w:p>
    <w:p>
      <w:pPr>
        <w:pStyle w:val="Default"/>
        <w:spacing w:before="0" w:after="250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Oceny niedostateczne z prac pisemnych domowych i klasowych, sprawdzianów i innych zadań uczeń ma obowiązek poprawić w ciągu dwóch tygodni w terminie ustalonym z nauczycielem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Uczeń może poprawić za zgodą nauczyciela każdą ocenę, która go nie satysfakcjonuje (w ciągu dwóch tygodni w terminie ustalonym z nauczycielem ). Ocenę pozytywną poprawia się tylko raz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Nauczyciel może wyznaczyć inne zadanie  do zrealizowania w celu poprawienia ocen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posoby uzupełniania ocen </w:t>
      </w:r>
    </w:p>
    <w:p>
      <w:pPr>
        <w:pStyle w:val="Default"/>
        <w:spacing w:before="0" w:after="253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Uczeń powinien uzupełnić brakujące lekcje w zeszycie przedmiotowym i ćwiczeniach w ciągu dwóch tygodni. W przypadku dłuższej nieobecności, nauczyciel ustala indywidualnie dłuższy termin. </w:t>
      </w:r>
    </w:p>
    <w:p>
      <w:pPr>
        <w:pStyle w:val="Default"/>
        <w:spacing w:before="0" w:after="253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Brakujące zadanie domowe należy wykonać na następną lekcję. </w:t>
      </w:r>
    </w:p>
    <w:p>
      <w:pPr>
        <w:pStyle w:val="Default"/>
        <w:spacing w:before="0" w:after="253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Wszystkie sprawdziany i prace klasowe, na których uczeń był nieobecny, należy uzupełnić w ciągu dwóch tygodni w terminie ustalonym z nauczycielem. W przypadku dłuższej nieobecności nauczyciel indywidualnie ustala terminy i kolejność uzupełnienia braków. </w:t>
      </w:r>
    </w:p>
    <w:p>
      <w:pPr>
        <w:pStyle w:val="Default"/>
        <w:spacing w:before="0" w:after="253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Jeśli uczeń nie zgłosi się na umówione spotkanie, podczas którego miał uzupełnić brakującą ocenę, może otrzymać ocenę niedostateczną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Nauczyciel może odmówić wpisania oceny, jeżeli zachodzi uzasadniona obawa, że uczeń pracował niesamodzielni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głaszanie nieprzygotowań :</w:t>
      </w:r>
    </w:p>
    <w:p>
      <w:pPr>
        <w:pStyle w:val="Default"/>
        <w:spacing w:before="0" w:after="250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Uczeń może być trzy razy nieprzygotowany w ciągu semestru (nie bierze się pod uwagę nieprzygotowania spowodowanego chorobą). Za czwarte oraz każde następne nieprzygotowanie uczeń otrzymuje ocenę niedostateczną (rubryka – przygotowanie). Pod koniec semestru oceny cząstkowe niedostateczne zostaną uwzględnione w ocenie semestralnej. Jeśli uczeń zawsze będzie przygotowany do zajęć, otrzymuje dodatkowo ocenę bardzo dobrą (bonus z przygotowania). </w:t>
      </w:r>
    </w:p>
    <w:p>
      <w:pPr>
        <w:pStyle w:val="Default"/>
        <w:spacing w:before="0" w:after="250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>Nieprzygotowanie do lekcji nie obejmuje zapowiedzianej pracy pisemnej czy sprawdzianu, ponieważ na to uczeń otrzymuje więcej czasu, zwykle tydzień/dwa.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Jeżeli uczeń był nieobecny w szkole, ponieważ reprezentował szkołę na zewnątrz, nauczyciel powinien uwzględnić jego nieprzygotowanie następnego dnia, nie wliczając tego do dopuszczalnej liczby nieprzygotowań w semestrz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Formy sprawdzania i oceniania osiągnięć uczniów </w:t>
      </w:r>
    </w:p>
    <w:p>
      <w:pPr>
        <w:pStyle w:val="Default"/>
        <w:spacing w:before="0" w:after="56"/>
        <w:rPr>
          <w:sz w:val="22"/>
          <w:szCs w:val="22"/>
        </w:rPr>
      </w:pPr>
      <w:r>
        <w:rPr>
          <w:sz w:val="22"/>
          <w:szCs w:val="22"/>
        </w:rPr>
        <w:t xml:space="preserve">a) Praca domowa pisemna. Jedna ocena w ciągu semestru. </w:t>
      </w:r>
    </w:p>
    <w:p>
      <w:pPr>
        <w:pStyle w:val="Default"/>
        <w:spacing w:before="0" w:after="56"/>
        <w:rPr>
          <w:sz w:val="22"/>
          <w:szCs w:val="22"/>
        </w:rPr>
      </w:pPr>
      <w:r>
        <w:rPr>
          <w:sz w:val="22"/>
          <w:szCs w:val="22"/>
        </w:rPr>
        <w:t>c) Sprawdzian. Jedna ocena w ciągu semestru.</w:t>
      </w:r>
    </w:p>
    <w:p>
      <w:pPr>
        <w:pStyle w:val="Default"/>
        <w:spacing w:before="0" w:after="59"/>
        <w:rPr>
          <w:sz w:val="22"/>
          <w:szCs w:val="22"/>
        </w:rPr>
      </w:pPr>
      <w:r>
        <w:rPr>
          <w:sz w:val="22"/>
          <w:szCs w:val="22"/>
        </w:rPr>
        <w:t>d) Praca z tekstem</w:t>
      </w:r>
    </w:p>
    <w:p>
      <w:pPr>
        <w:pStyle w:val="Default"/>
        <w:spacing w:before="0" w:after="59"/>
        <w:rPr>
          <w:sz w:val="22"/>
          <w:szCs w:val="22"/>
        </w:rPr>
      </w:pPr>
      <w:r>
        <w:rPr>
          <w:sz w:val="22"/>
          <w:szCs w:val="22"/>
        </w:rPr>
        <w:t xml:space="preserve">e) Lektura. Omawiamy jedno opowiadanie (lub artykuł)w semestrze. </w:t>
      </w:r>
    </w:p>
    <w:p>
      <w:pPr>
        <w:pStyle w:val="Default"/>
        <w:spacing w:before="0" w:after="59"/>
        <w:rPr>
          <w:sz w:val="22"/>
          <w:szCs w:val="22"/>
        </w:rPr>
      </w:pPr>
      <w:r>
        <w:rPr>
          <w:sz w:val="22"/>
          <w:szCs w:val="22"/>
        </w:rPr>
        <w:t xml:space="preserve">f) Zeszyt. Jedna ocena za ogólną zawartość i wygląd zeszytu. </w:t>
      </w:r>
    </w:p>
    <w:p>
      <w:pPr>
        <w:pStyle w:val="Default"/>
        <w:spacing w:before="0" w:after="59"/>
        <w:rPr>
          <w:sz w:val="22"/>
          <w:szCs w:val="22"/>
        </w:rPr>
      </w:pPr>
      <w:r>
        <w:rPr>
          <w:sz w:val="22"/>
          <w:szCs w:val="22"/>
        </w:rPr>
        <w:t xml:space="preserve">g) Przygotowanie. Posiadanie potrzebnych materiałów i zadania domowego. </w:t>
      </w:r>
    </w:p>
    <w:p>
      <w:pPr>
        <w:pStyle w:val="Default"/>
        <w:spacing w:before="0" w:after="59"/>
        <w:rPr>
          <w:sz w:val="22"/>
          <w:szCs w:val="22"/>
        </w:rPr>
      </w:pPr>
      <w:r>
        <w:rPr>
          <w:sz w:val="22"/>
          <w:szCs w:val="22"/>
        </w:rPr>
        <w:t xml:space="preserve">h) Aktywność. Praca na lekcji – indywidualna i zespołowa. </w:t>
      </w:r>
    </w:p>
    <w:p>
      <w:pPr>
        <w:pStyle w:val="Default"/>
        <w:rPr/>
      </w:pPr>
      <w:r>
        <w:rPr>
          <w:sz w:val="22"/>
          <w:szCs w:val="22"/>
        </w:rPr>
        <w:t xml:space="preserve">i)  Inne efekty pracy ucznia, również podczas zajęć pozalekcyjnych i pozaszkolnych, mogą zostać ocenione pozytywnie z przedmiotu o zbliżonej specyfice. </w:t>
      </w:r>
    </w:p>
    <w:p>
      <w:pPr>
        <w:pStyle w:val="Default"/>
        <w:spacing w:before="0" w:after="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zygotowanie do zajęć, prace domowe: </w:t>
      </w:r>
    </w:p>
    <w:p>
      <w:pPr>
        <w:pStyle w:val="Default"/>
        <w:spacing w:before="0" w:after="13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Przygotowanie do zajęć obejmuje wykonanie zadania domowego (ćwiczenie), posiadanie potrzebnych pomocy –  zeszyt i inne wskazane przez nauczyciela, wyszukanie wskazanych materiałów. Przygotowanie do zajęć jest sprawdzane na każdej lekcji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Za poprawne wykonanie zadania, przygotowanie dodatkowych materiałów do zajęć, wykorzystanie wiadomości i umiejętności z poprzednich lekcji oraz z lekcji innych przedmiotów uczeń otrzymuje ocenę cząstkową (lub plusik, jeśli wkład pracy był niewielki). Pod koniec semestru zostaną one uwzględnione w ocenie semestralnej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ktywność na lekcji: </w:t>
      </w:r>
    </w:p>
    <w:p>
      <w:pPr>
        <w:pStyle w:val="Default"/>
        <w:spacing w:before="0" w:after="13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Aktywność na lekcji obejmuje wykonanie zadań i poleceń i zaprezentowanie efektów pracy, udział w dyskusji, samodzielne formułowanie uogólnień, opinii i wniosków, efektywną pracę w zespole. </w:t>
      </w:r>
    </w:p>
    <w:p>
      <w:pPr>
        <w:pStyle w:val="Default"/>
        <w:spacing w:before="0" w:after="13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Za aktywność na lekcji uczeń otrzymuje plusy, za zebrane trzy – „piątkę”.  Zostają one następnie przeliczone na ocenę cząstkową. Zasada jest jedna – „piątka” to trzy plusy. Pod koniec semestru oceny cząstkowe zostaną uwzględnione w ocenie semestralnej. </w:t>
      </w:r>
    </w:p>
    <w:p>
      <w:pPr>
        <w:pStyle w:val="Default"/>
        <w:spacing w:before="0" w:after="13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W rubryce „Aktywność” można wpisywać oceny za pracę pozalekcyjną – w kołach zainteresowań, projektach  – jeśli osiągnięcia ucznia nie mogą zostać nagrodzone inaczej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Brak aktywności również podlega ocenie. Uczeń, który nie podejmuje próby wykonania jakiegokolwiek zadania otrzymuje „minus” – trzy minusy to ocena niedostateczn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ypowiedzi  pisemne: </w:t>
      </w:r>
    </w:p>
    <w:p>
      <w:pPr>
        <w:pStyle w:val="Default"/>
        <w:spacing w:before="0" w:after="13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Wypowiedź pisemna oceniana jest w formie pracy klasowej (jedna w semestrze) i domowej (jedna w semestrze). </w:t>
      </w:r>
    </w:p>
    <w:p>
      <w:pPr>
        <w:pStyle w:val="Default"/>
        <w:spacing w:before="0" w:after="13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Przy ocenianiu wypowiedzi uwzględnia się wymagania (cele operacyjne) zawarte w programie. </w:t>
      </w:r>
    </w:p>
    <w:p>
      <w:pPr>
        <w:pStyle w:val="Default"/>
        <w:spacing w:before="0" w:after="13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Jako wypowiedź pisemną można ocenić pracę wykonaną na konkurs lub do gazetki szkolnej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>W pracy pisemnej ocenie podlega: zrozumienie i sposób rozwinięcia tematu, kompozycja pracy i jej komunikatywność, a także ogólna estetyk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prawdziany: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W pracy klasowej (sprawdzianie) złożonej z zadań otwartych ocenie podlega: zrozumienie tematu, pytania, zakres i jakość wiadomości, posługiwanie się i operowanie nabytymi wiadomościami, konstrukcja pracy i jej komunikatywność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aca zespołowa: </w:t>
      </w:r>
    </w:p>
    <w:p>
      <w:pPr>
        <w:pStyle w:val="Default"/>
        <w:spacing w:before="0" w:after="210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W pracy zespołowej ocenie podlegają umiejętności: planowanie i organizowanie pracy, efektywne współdziałanie, wywiązywanie się z powierzonych ról, rozwiązywanie problemów w sposób twórczy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>Ocenę za pracę w grupie może otrzymać indywidualny uczeń lub cały zespół, przy czym oceny te mogą być różn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Wymagania edukacyjne na poszczególne ocen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ocenianie bieżąc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 ciągu semestru uczeń otrzymuje oceny cząstkowe za opanowane umiejętności i wiadomości zgodnie wymaganiami sformułowanymi w programie. Wymagania te zostały dodatkowo podzielone na cztery grupy odpowiadające poziomom: </w:t>
      </w:r>
    </w:p>
    <w:p>
      <w:pPr>
        <w:pStyle w:val="Default"/>
        <w:spacing w:before="0" w:after="27"/>
        <w:rPr/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wymagania konieczne – umiejętności i wiadomości bardzo łatwe, niezbędne w dalszej edukacji, ułatwiające uczenie się innych przedmiotów, przy czym ważniejsze jest opanowanie umiejętności;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wymagania podstawowe – umiejętności i wiadomości łatwe, praktyczne, przydatne w życiu i niezbędne w dalszej edukacji, interdyscyplinarne;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wymagania rozszerzające – umiejętności i wiadomości średnio trudne, mniej przydatne w życiu, rozszerzające podstawy, pogłębiające interdyscyplinarność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wymagania dopełniające – umiejętności i wiadomości trudniejsze, teoretyczne, uzupełniające zakres wymagań w danej klasie, wymagające samodzielności i kreatywnośc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ymagania wchodzące w skład poszczególnych poziomów zostały zebrane w tabelach dołączonych do przedmiotowego systemu ocenia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ryteria ocen ustala się w oparciu o te wymagania (cele operacyjne). Obowiązuje zależność oceny od poziomu opanowanych treści: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niedostateczna – poważne braki w treściach koniecznych,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ająca – opanowane treści konieczne,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dostateczna – opanowane treści konieczne i podstawowe,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dobra – opanowane treści konieczne, podstawowe i rozszerzające,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rdzo dobra – opanowane treści konieczne, podstawowe, rozszerzające i dopełniając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celująca – opanowane treści konieczne, podstawowe, rozszerzające, dopełniające i wykraczające poza wymagania programowe dla danej klas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ocenianie okresow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d koniec semestru na podstawie ocen cząstkowych zostaje obliczona średnia wagowa wg podanych niżej zasad. Nauczyciel oblicza ją na podstawie wpisów w dziennik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agowy system ocenian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ceny zdobywane przez ucznia podlegają wagowemu systemowi oceniania z uwzględnieniem stopnia trudności, ilości materiału do opanowania, możliwości korzystania z pomocy naukowych, samodzielności pracy,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oceny ze sprawdzianów, prac klasowych – 10 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oceny z lekcji – 8 (aktywność, praca grupowa)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oceny z zadania domowego – 10, 8 lub 6 ( w zależności od skali trudności zadania)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oceny za prace dodatkowe -10 ( przygotowanie prezentacji na lekcję, udział w projekcie, kole zainteresowań  itp.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oceny za prace dodatkowe - plastyczne – 4 (plakaty, ilustracje do tekstów 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zeszyt – 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 wysokość oceny klasyfikacyjnej może mieć pozytywny wpływ systematyczny i efektywny udział ucznia w zajęciach wyrównawczych i kołach zainteresowań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cenę celującą otrzymuje uczeń, który: </w:t>
      </w:r>
    </w:p>
    <w:p>
      <w:pPr>
        <w:pStyle w:val="Default"/>
        <w:spacing w:before="0" w:after="68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uzyskał średnią 5,0  lub więcej, </w:t>
      </w:r>
    </w:p>
    <w:p>
      <w:pPr>
        <w:pStyle w:val="Default"/>
        <w:spacing w:before="0" w:after="68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nie ma oceny niedostatecznej za nieprzygotowanie, </w:t>
      </w:r>
    </w:p>
    <w:p>
      <w:pPr>
        <w:pStyle w:val="Default"/>
        <w:spacing w:before="0" w:after="68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wykazuje zainteresowanie przedmiotem, </w:t>
      </w:r>
    </w:p>
    <w:p>
      <w:pPr>
        <w:pStyle w:val="Default"/>
        <w:spacing w:before="0" w:after="68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 i potrafi wykorzystać wiedzę wykraczającą poza program, </w:t>
      </w:r>
    </w:p>
    <w:p>
      <w:pPr>
        <w:pStyle w:val="Default"/>
        <w:spacing w:before="0" w:after="68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amodzielnie rozwiązuje problemy i ćwiczenia o dużym stopniu trudności, </w:t>
      </w:r>
    </w:p>
    <w:p>
      <w:pPr>
        <w:pStyle w:val="Default"/>
        <w:spacing w:before="0" w:after="68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czyta ze zrozumieniem teksty literackie i filozoficzne ( z zakresu etyki), potrafi interpretować teksty przewidziane w programie, </w:t>
      </w:r>
    </w:p>
    <w:p>
      <w:pPr>
        <w:pStyle w:val="Default"/>
        <w:spacing w:before="0" w:after="68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aktywnie uczestniczy w lekcji </w:t>
      </w:r>
    </w:p>
    <w:p>
      <w:pPr>
        <w:pStyle w:val="Default"/>
        <w:spacing w:before="0" w:after="68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regularnie odrabia prace domowe i zadania dodatkowe, </w:t>
      </w:r>
    </w:p>
    <w:p>
      <w:pPr>
        <w:pStyle w:val="Default"/>
        <w:spacing w:before="0" w:after="68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ystematycznie pracuje w czasie pracy samodzielnej, </w:t>
      </w:r>
    </w:p>
    <w:p>
      <w:pPr>
        <w:pStyle w:val="Default"/>
        <w:spacing w:before="0" w:after="68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tarannie prowadzi zeszyt przedmiot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cena bardzo dobra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czeń: 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sz w:val="22"/>
          <w:szCs w:val="22"/>
        </w:rPr>
        <w:t xml:space="preserve">w wyczerpującym stopniu opanował materiał przewidziany w programie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amodzielnie lub z niewielką pomocą nauczyciela rozwiązuje problemy i ćwiczenia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czyta ze zrozumieniem teksty literackie i filozoficzne ( z zakresu etyki) przewidziane w programie, podejmuje próby samodzielnej interpretacj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ktywnie uczestniczy w lekcji , w dyskusjach itp.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regularnie odrabia prace domowe i często wykonuje prace nieobowiązkow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owadzi  zeszy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cena dobr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czeń: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w zakresie wiedzy przedmiotowej ma niewielkie braki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amodzielnie rozwiązuje zadania o niewielkim lub średnim stopniu trudności, trudniejsze z pomocą nauczyciela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czyta ze zrozumieniem, samodzielnie potrafi znaleźć w tekście potrzebne informacje,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ierze czynny udział w lekcji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regularnie odrabia prace domowe, czasem także nieobowiązkow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zeszyt, praca własna j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cena dostateczna Uczeń: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 podstawowe wiadomości przewidziane programem, choć jego wiedza jest fragmentaryczna, ma problemy z samodzielnym jej wykorzystaniem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trudniejsze problemy i ćwiczenia rozwiązuje przy pomocy nauczyciela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poradycznie zabiera głos na lekcj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odrabia obowiązkowe prace domow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cena dopuszczająca Uczeń: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ma duże braki w wiedzy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nawet proste zadania wykonuje przy pomocy nauczyciela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nie potrafi samodzielnie przeczytać ze zrozumieniem tekstu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 aktywny na lekcji, ale wykazuje chęć do pracy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często nie potrafi samodzielnie wykonać pracy domowej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nie pracuje systematycznie w czasie pracy własnej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cena niedostateczna Uczeń: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nie opanował nawet podstawowych wiadomości, ma bardzo duże braki w posiadanej wiedzy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nie potrafi wykonać zadania nawet przy pomocy nauczyciela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wykazuje się niechęcią do nauki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nie rozumie poleceń nauczyciela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nie odrabia prac domowy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nie pracuje w czasie pracy włas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Sposoby zapisywania ocen z przedmiotu </w:t>
      </w:r>
    </w:p>
    <w:p>
      <w:pPr>
        <w:pStyle w:val="Default"/>
        <w:spacing w:before="0" w:after="267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Oceny cząstkowe, które uczeń otrzymuje na bieżąco w trakcie całorocznej pracy, są zapisywane w formie cyfrowej. Poszczególnym ocenom odpowiadają następujące oznaczenia: </w:t>
      </w:r>
    </w:p>
    <w:p>
      <w:pPr>
        <w:pStyle w:val="Default"/>
        <w:spacing w:before="0" w:after="267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6 – celujący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5 – bardzo dobry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71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4 – dobry, </w:t>
      </w:r>
    </w:p>
    <w:p>
      <w:pPr>
        <w:pStyle w:val="Default"/>
        <w:spacing w:before="0" w:after="71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3 – dostateczny, </w:t>
      </w:r>
    </w:p>
    <w:p>
      <w:pPr>
        <w:pStyle w:val="Default"/>
        <w:spacing w:before="0" w:after="71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2 – dopuszczający, </w:t>
      </w:r>
    </w:p>
    <w:p>
      <w:pPr>
        <w:pStyle w:val="Default"/>
        <w:spacing w:before="0" w:after="71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1 – niedostateczny. </w:t>
      </w:r>
    </w:p>
    <w:p>
      <w:pPr>
        <w:pStyle w:val="Default"/>
        <w:spacing w:before="0" w:after="71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>Dopuszcza się używanie znaków „+” lub „–„+” lub „–” można ocenić pracę na lekcji lub inny przejaw aktywności ucznia, jeśli nie można ocenić go stopniem. (trzy plusy to piątka)</w:t>
      </w:r>
    </w:p>
    <w:p>
      <w:pPr>
        <w:pStyle w:val="Default"/>
        <w:spacing w:before="0" w:after="71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Cyfra „0” oznacza brak oceny za pracę, której uczeń nie wykonał, a którą powinien uzupełnić. </w:t>
      </w:r>
    </w:p>
    <w:p>
      <w:pPr>
        <w:pStyle w:val="Default"/>
        <w:spacing w:before="0" w:after="71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Ponadto można stosować następujące znaki: </w:t>
      </w:r>
    </w:p>
    <w:p>
      <w:pPr>
        <w:pStyle w:val="Default"/>
        <w:spacing w:before="0" w:after="71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- bz – brak zadania, brak zeszytu, </w:t>
      </w:r>
    </w:p>
    <w:p>
      <w:pPr>
        <w:pStyle w:val="Default"/>
        <w:spacing w:before="0" w:after="71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- np – nieprzygotowani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- nb – nieobecność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y semestralne i roczne zapisuje się słownie w pełnym brzmi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Sposoby i techniki gromadzenia informacji o uczniu </w:t>
      </w:r>
    </w:p>
    <w:p>
      <w:pPr>
        <w:pStyle w:val="Default"/>
        <w:spacing w:before="0" w:after="56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Wpisy ocen w dzienniku elektronicznym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Przechowywanie sprawdzonych i ocenionych pisemnych prac ucz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Sposoby powiadamiania uczniów i rodziców o postępach.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>Wpisy ocen w dzienniku elektronicznym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Recenzje prac pisemnych, ocena zadań domowych i sposobu prowadzenia zeszytu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</w:t>
      </w:r>
      <w:r>
        <w:rPr>
          <w:sz w:val="22"/>
          <w:szCs w:val="22"/>
        </w:rPr>
        <w:t xml:space="preserve">Indywidualne rozmowy podczas konsultacj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formacja zwrotna dla ucznia: </w:t>
      </w:r>
    </w:p>
    <w:p>
      <w:pPr>
        <w:pStyle w:val="Default"/>
        <w:spacing w:before="0" w:after="58"/>
        <w:rPr>
          <w:sz w:val="22"/>
          <w:szCs w:val="22"/>
        </w:rPr>
      </w:pPr>
      <w:r>
        <w:rPr>
          <w:sz w:val="22"/>
          <w:szCs w:val="22"/>
        </w:rPr>
        <w:t xml:space="preserve">1. Zadania zamknięte – zaznaczenie błędów i informacja o ilości możliwych do zdobycia punktów. </w:t>
      </w:r>
    </w:p>
    <w:p>
      <w:pPr>
        <w:pStyle w:val="Default"/>
        <w:spacing w:before="0" w:after="58"/>
        <w:rPr>
          <w:sz w:val="22"/>
          <w:szCs w:val="22"/>
        </w:rPr>
      </w:pPr>
      <w:r>
        <w:rPr>
          <w:sz w:val="22"/>
          <w:szCs w:val="22"/>
        </w:rPr>
        <w:t xml:space="preserve">2. Zadania otwarte – punktowanie poszczególnych elementów pracy, komentarz do pracy, omówienie sprawdzianu na forum klasy. </w:t>
      </w:r>
    </w:p>
    <w:p>
      <w:pPr>
        <w:pStyle w:val="Default"/>
        <w:spacing w:before="0" w:after="58"/>
        <w:rPr>
          <w:sz w:val="22"/>
          <w:szCs w:val="22"/>
        </w:rPr>
      </w:pPr>
      <w:r>
        <w:rPr>
          <w:sz w:val="22"/>
          <w:szCs w:val="22"/>
        </w:rPr>
        <w:t xml:space="preserve">3. Prace pisemne (wypracowania) – zaznaczanie błędów, komentarz pod pracą, komentarz ustny wskazujący mocne i słabe strony oraz wskazówki do pracy dla ucz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Praca zespołowa, praca na lekcji – komentarz ustny wskazujący mocne i słabe strony oraz wskazówki do pracy dla ucz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formacja dla rodziców: </w:t>
      </w:r>
    </w:p>
    <w:p>
      <w:pPr>
        <w:pStyle w:val="Default"/>
        <w:spacing w:before="0" w:after="58"/>
        <w:rPr>
          <w:sz w:val="22"/>
          <w:szCs w:val="22"/>
        </w:rPr>
      </w:pPr>
      <w:r>
        <w:rPr>
          <w:sz w:val="22"/>
          <w:szCs w:val="22"/>
        </w:rPr>
        <w:t xml:space="preserve">1. Informowanie na bieżąco o ocenach poprzez wpisy do  dziennika elektroniczneg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Okazywanie prac dzieci i ich postępów podczas konsultacj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8. Dostosowanie PSO w przypadku osób ze specjalnymi potrzebami edukacyjnymi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wydłużony czas pisania pracy pisemnej/sprawdzianu ( osoby z dysleksją, Zespołem Aspergera, dysfunkcją wzroku), w sytuacjach wyjątkowych zezwalanie również na ustne zaliczenie (np. osoby z dysfunkcją ruchową)</w:t>
      </w:r>
    </w:p>
    <w:p>
      <w:pPr>
        <w:pStyle w:val="Normal"/>
        <w:rPr/>
      </w:pPr>
      <w:r>
        <w:rPr/>
        <w:t>- nie branie pod uwagę przy ocenianiu zeszytu czy sprawdzianu estetyki zapisu ( osoby z dysgrafią, dyskalkulią) oraz ortografii ( osoby z dysortografią)</w:t>
      </w:r>
    </w:p>
    <w:p>
      <w:pPr>
        <w:pStyle w:val="Normal"/>
        <w:rPr/>
      </w:pPr>
      <w:r>
        <w:rPr/>
        <w:t>- zmniejszenie stopnia trudności pracy pisemnej/sprawdzianu ( osoby z niepełnosprawnością intelektualną w stopniu lekkim)</w:t>
      </w:r>
    </w:p>
    <w:p>
      <w:pPr>
        <w:pStyle w:val="Normal"/>
        <w:rPr/>
      </w:pPr>
      <w:r>
        <w:rPr/>
        <w:t>- dzielenie dłuższych zadań ( sprawdzianów itp.) na etapy ( osoby z ADHD)</w:t>
      </w:r>
    </w:p>
    <w:p>
      <w:pPr>
        <w:pStyle w:val="Normal"/>
        <w:rPr/>
      </w:pPr>
      <w:r>
        <w:rPr/>
        <w:t>- możliwość zaliczenia sprawdzianu/ pracy klasowej na konsultacjach (w sytuacjach, gdy uczeń potrzebuje ciszy, spokoju – osoby z autyzmem, Zespołem Aspergera, ADHD,  dysfunkcją słuch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04:00Z</dcterms:created>
  <dc:creator>msi</dc:creator>
  <dc:description/>
  <dc:language>en-US</dc:language>
  <cp:lastModifiedBy>Ewa</cp:lastModifiedBy>
  <dcterms:modified xsi:type="dcterms:W3CDTF">2019-09-10T03:04:00Z</dcterms:modified>
  <cp:revision>2</cp:revision>
  <dc:subject/>
  <dc:title>Przedmiotowy system oceniania – etyka</dc:title>
</cp:coreProperties>
</file>