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system oceniania – etyka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 I- II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Cele ocenian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bieżąceg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ystematyczne sprawdzanie i ocenianie osiągnięć ucznió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ucznia o stopniu opanowania przez niego zrealizowanej części programu konkretnych umiejętności i wiadomoś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chwycenie i ustalenie rodzajów trudności oraz ustalenie środków zaradcz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chwycenie specjalnych uzdolnień ucznia i pomoc w ich rozwij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otywowanie ucznia do dalszej prac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anie rodzicom i nauczycielom informacji o postępach, trudnościach i specjalnych uzdolnieniach ucz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konalenie metod i form pracy dydaktycznej oraz dostosowanie ich do możliwości indywidualnych ucz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okresoweg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kresowe podsumowanie osiągnięć edukacyjnych ucznia, określenie poziomu jego osiągnięć edukacyjnych i postępów w tym zakresie, </w:t>
      </w:r>
    </w:p>
    <w:p>
      <w:pPr>
        <w:pStyle w:val="Default"/>
        <w:rPr/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e rodzicom informacji o stopniu opanowania przez dziecko umiejętności i wiadomości wchodzących w skład wymagań edukacyjnych określonych dla danej klasy w realizowanym programi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rodziców o trudnościach i specjalnych uzdolnieniach ucz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wanie uczniów zdol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Założenia ogól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miot o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ie podlegają następujące umiejęt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Sprawdzian (klasy II- III) </w:t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Wypowiedź pisemna – praca domowa. Jedna ocena w ciągu semestru. Rozwinięcie tematu – omówienie zagadnienia, dobór argumentów i formułowanie wniosków, jasna i logiczna kompozycja, poprawność stylistyczna i językowa. Pomysłowość i oryginalność.  ( klasy II- III)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aca z tekstem na lekcji . Rozumienie, wyszukiwanie informacji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Zeszyt przedmiotowy . Po jednej ocenie za zawartość i wygląd zeszytów. Systematyczność. Poprawność i estetyka zapisu. </w:t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Praca plastyczna na zadany temat</w:t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sz w:val="22"/>
          <w:szCs w:val="22"/>
        </w:rPr>
        <w:t>Gromadzenie informacji.</w:t>
      </w:r>
    </w:p>
    <w:p>
      <w:pPr>
        <w:pStyle w:val="Default"/>
        <w:spacing w:before="0" w:after="25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zygotowanie do zajęć. Na bieżąco.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Systematyczność. Poszukiwanie, gromadzenie i wykorzystywanie informacji. Wykorzystywanie informacji z innych przedmiotów – powiązanie. </w:t>
      </w:r>
    </w:p>
    <w:p>
      <w:pPr>
        <w:pStyle w:val="Default"/>
        <w:spacing w:before="0" w:after="25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Aktywność na lekcji . Udział w dyskusjach. Umiejętność dobierania argumentów. Formułowanie opinii i wniosków.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aca w zespole – podejmowanie ról, podział zadań, umiejętności interpersonal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Wingdings"/>
          <w:sz w:val="22"/>
          <w:szCs w:val="22"/>
        </w:rPr>
        <w:t>Prezentacja. Inne zadania dodatkowe ( dla chętnych).</w:t>
      </w:r>
    </w:p>
    <w:p>
      <w:pPr>
        <w:pStyle w:val="Default"/>
        <w:rPr>
          <w:rFonts w:cs="Wingdings"/>
          <w:sz w:val="22"/>
          <w:szCs w:val="22"/>
        </w:rPr>
      </w:pPr>
      <w:r>
        <w:rPr>
          <w:rFonts w:cs="Wingding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żliwość poprawy oceny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Oceny niedostateczne z prac pisemnych domowych i klasowych, sprawdzianów i innych zadań uczeń ma obowiązek poprawić w ciągu dwóch tygodni w terminie ustalonym z nauczycielem.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Uczeń może poprawić za zgodą nauczyciela każdą ocenę, która go nie satysfakcjonuje (w ciągu dwóch tygodni w terminie ustalonym z nauczycielem ). Ocenę pozytywną poprawia się tylko ra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Nauczyciel może wyznaczyć inne zadanie  do zrealizowania w celu poprawienia o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soby uzupełniania ocen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Uczeń powinien uzupełnić brakujące lekcje w zeszycie przedmiotowym i ćwiczeniach w ciągu dwóch tygodni. W przypadku dłuższej nieobecności, nauczyciel ustala indywidualnie dłuższy termin.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Brakujące zadanie domowe należy wykonać na następną lekcję.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szystkie sprawdziany i prace klasowe, na których uczeń był nieobecny, należy uzupełnić w ciągu dwóch tygodni w terminie ustalonym z nauczycielem. W przypadku dłuższej nieobecności nauczyciel indywidualnie ustala terminy i kolejność uzupełnienia braków.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Jeśli uczeń nie zgłosi się na umówione spotkanie, podczas którego miał uzupełnić brakującą ocenę, może otrzymać ocenę niedostateczną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Nauczyciel może odmówić wpisania oceny, jeżeli zachodzi uzasadniona obawa, że uczeń pracował niesamodziel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głaszanie nieprzygotowań :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Uczeń może być trzy razy nieprzygotowany w ciągu semestru (nie bierze się pod uwagę nieprzygotowania spowodowanego chorobą). Za czwarte oraz każde następne nieprzygotowanie uczeń otrzymuje ocenę niedostateczną (rubryka – przygotowanie). Pod koniec semestru oceny cząstkowe niedostateczne zostaną uwzględnione w ocenie semestralnej. Jeśli uczeń zawsze będzie przygotowany do zajęć, otrzymuje dodatkowo ocenę bardzo dobrą (bonus z przygotowania). </w:t>
      </w:r>
    </w:p>
    <w:p>
      <w:pPr>
        <w:pStyle w:val="Default"/>
        <w:spacing w:before="0" w:after="2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Nieprzygotowanie do lekcji nie obejmuje zapowiedzianej pracy pisemnej czy sprawdzianu, ponieważ na to uczeń otrzymuje więcej czasu, zwykle tydzień/dwa.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Jeżeli uczeń był nieobecny w szkole, ponieważ reprezentował szkołę na zewnątrz, nauczyciel powinien uwzględnić jego nieprzygotowanie następnego dnia, nie wliczając tego do dopuszczalnej liczby nieprzygotowań w semestr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Formy sprawdzania i oceniania osiągnięć uczniów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a) Praca domowa pisemna. Jedna ocena w ciągu semestru.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>c) Sprawdzian. Jedna ocena w ciągu semestru.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>d) Praca z tekstem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f) Zeszyt. Jedna ocena za ogólną zawartość i wygląd zeszytu.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g) Przygotowanie. Posiadanie potrzebnych materiałów i zadania domowego.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h) Aktywność. Praca na lekcji – indywidualna i zespołow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)  Inne efekty pracy ucznia, również podczas zajęć pozalekcyjnych i pozaszkolnych, mogą zostać ocenione pozytywnie z przedmiotu o zbliżonej specyfice.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gotowanie do zajęć, prace domowe: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zygotowanie do zajęć obejmuje wykonanie zadania domowego (ćwiczenie), posiadanie potrzebnych pomocy –  zeszyt i inne wskazane przez nauczyciela, wyszukanie wskazanych materiałów. Przygotowanie do zajęć jest sprawdzane na każdej lekcji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Za poprawne wykonanie zadania, przygotowanie dodatkowych materiałów do zajęć, wykorzystanie wiadomości i umiejętności z poprzednich lekcji oraz z lekcji innych przedmiotów uczeń otrzymuje ocenę cząstkową (lub plusik, jeśli wkład pracy był niewielki). Pod koniec semestru zostaną one uwzględnione w ocenie semestraln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ktywność na lekcji: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Aktywność na lekcji obejmuje wykonanie zadań i poleceń i zaprezentowanie efektów pracy, udział w dyskusji, samodzielne formułowanie uogólnień, opinii i wniosków, efektywną pracę w zespole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Za aktywność na lekcji uczeń otrzymuje plusy, za zebrane trzy – „piątkę”.  Zostają one następnie przeliczone na ocenę cząstkową. Zasada jest jedna – „piątka” to trzy plusy. Pod koniec semestru oceny cząstkowe zostaną uwzględnione w ocenie semestralnej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 rubryce „Aktywność” można wpisywać oceny za pracę pozalekcyjną – w kołach zainteresowań, projektach  – jeśli osiągnięcia ucznia nie mogą zostać nagrodzone inaczej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Brak aktywności również podlega ocenie. Uczeń, który nie podejmuje próby wykonania jakiegokolwiek zadania otrzymuje „minus” – trzy minusy to ocena niedostatecz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powiedzi  pisemne: </w:t>
      </w:r>
    </w:p>
    <w:p>
      <w:pPr>
        <w:pStyle w:val="Default"/>
        <w:spacing w:before="0" w:after="13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Wypowiedź pisemna oceniana jest w formie pracy  domowej (jedna w semestrze)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zy ocenianiu wypowiedzi uwzględnia się wymagania (cele operacyjne) zawarte w programie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Jako wypowiedź pisemną można ocenić pracę wykonaną na konkurs lub do gazetki szkolnej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W pracy pisemnej ocenie podlega: zrozumienie i sposób rozwinięcia tematu, kompozycja pracy i jej komunikatywność, a także ogólna estety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rawdziany: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 pracy klasowej (sprawdzianie) złożonej z zadań otwartych ocenie podlega: zrozumienie tematu, pytania, zakres i jakość wiadomości, posługiwanie się i operowanie nabytymi wiadomościami, konstrukcja pracy i jej komunikatyw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ca zespołowa: </w:t>
      </w:r>
    </w:p>
    <w:p>
      <w:pPr>
        <w:pStyle w:val="Default"/>
        <w:spacing w:before="0" w:after="21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 pracy zespołowej ocenie podlegają umiejętności: planowanie i organizowanie pracy, efektywne współdziałanie, wywiązywanie się z powierzonych ról, rozwiązywanie problemów w sposób twórczy.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Ocenę za pracę w grupie może otrzymać indywidualny uczeń lub cały zespół, przy czym oceny te mogą być róż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Wymagania edukacyjne na poszczególne o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ocenianie bieżą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ciągu semestru uczeń otrzymuje oceny cząstkowe za opanowane umiejętności i wiadomości zgodnie wymaganiami sformułowanymi w programie. Wymagania te zostały dodatkowo podzielone na cztery grupy odpowiadające poziomom: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konieczne – umiejętności i wiadomości bardzo łatwe, niezbędne w dalszej edukacji, ułatwiające uczenie się innych przedmiotów, przy czym ważniejsze jest opanowanie umiejętności;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podstawowe – umiejętności i wiadomości łatwe, praktyczne, przydatne w życiu i niezbędne w dalszej edukacji, interdyscyplinarne;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rozszerzające – umiejętności i wiadomości średnio trudne, mniej przydatne w życiu, rozszerzające podstawy, pogłębiające interdyscyplinar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dopełniające – umiejętności i wiadomości trudniejsze, teoretyczne, uzupełniające zakres wymagań w danej klasie, wymagające samodzielności i kreatyw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magania wchodzące w skład poszczególnych poziomów zostały zebrane w tabelach dołączonych do przedmiotowego systemu ocenia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yteria ocen ustala się w oparciu o te wymagania (cele operacyjne). Obowiązuje zależność oceny od poziomu opanowanych treści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dostateczna – poważne braki w treściach koniecznych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jąca – opanowane treści konieczn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teczna – opanowane treści konieczne i podstawow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bra – opanowane treści konieczne, podstawowe i rozszerzając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rdzo dobra – opanowane treści konieczne, podstawowe, rozszerzające i dopełniając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elująca – opanowane treści konieczne, podstawowe, rozszerzające, dopełniające i wykraczające poza wymagania programowe dla danej klas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ocenianie okresow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 koniec semestru na podstawie ocen cząstkowych zostaje obliczona średnia wagowa wg podanych niżej zasad. Nauczyciel oblicza ją na podstawie wpisów w dzienni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agowy system oceni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y zdobywane przez ucznia podlegają wagowemu systemowi oceniania z uwzględnieniem stopnia trudności, ilości materiału do opanowania, możliwości korzystania z pomocy naukowych, samodzielności pracy, </w:t>
      </w:r>
    </w:p>
    <w:p>
      <w:pPr>
        <w:pStyle w:val="Default"/>
        <w:spacing w:before="0" w:after="30"/>
        <w:rPr/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e sprawdzianów  – 10 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 lekcji – 8 (aktywność, praca grupowa)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ceny z zadania domowego – 10, 8 lub 6 ( w zależności od skali trudności zadania)</w:t>
      </w:r>
    </w:p>
    <w:p>
      <w:pPr>
        <w:pStyle w:val="Default"/>
        <w:spacing w:before="0" w:after="30"/>
        <w:rPr/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a prace dodatkowe -10 ( przygotowanie prezentacji na lekcję, udział w projekcie, kole zainteresowań  itp.) </w:t>
      </w:r>
    </w:p>
    <w:p>
      <w:pPr>
        <w:pStyle w:val="Default"/>
        <w:rPr/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a prace dodatkowe - plastyczne – 6 (plakaty, ilustracje do tekstów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eszyt – 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wysokość oceny klasyfikacyjnej może mieć pozytywny wpływ systematyczny i efektywny udział ucznia w zajęciach wyrównawczych i kołach zainteresowa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ę celującą otrzymuje uczeń, który: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ł średnią 5,0  lub więcej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ma oceny niedostatecznej za nieprzygotowanie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uje zainteresowanie przedmiotem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i potrafi wykorzystać wiedzę wykraczającą poza program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ie rozwiązuje problemy i ćwiczenia o dużym stopniu trudności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yta ze zrozumieniem teksty literackie i filozoficzne ( z zakresu etyki), potrafi interpretować teksty przewidziane w programie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ktywnie uczestniczy w lekcji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nie odrabia prace domowe i zadania dodatkowe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ystematycznie pracuje w czasie pracy samodzielnej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tarannie prowadzi zeszyt przedmio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ena bardzo dobra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zeń: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sz w:val="22"/>
          <w:szCs w:val="22"/>
        </w:rPr>
        <w:t xml:space="preserve">w wyczerpującym stopniu opanował materiał przewidziany w programie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ie lub z niewielką pomocą nauczyciela rozwiązuje problemy i ćwiczenia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yta ze zrozumieniem teksty literackie i filozoficzne ( z zakresu etyki) przewidziane w programie, podejmuje próby samodzielnej interpretacji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ktywnie uczestniczy w lekcji , w dyskusjach itp.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nie odrabia prace domowe i często wykonuje prace nieobowiązk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wadzi  zeszy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dob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zeń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wiedzy przedmiotowej ma niewielkie braki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ie rozwiązuje zadania o niewielkim lub średnim stopniu trudności, trudniejsze z pomocą nauczyciela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yta ze zrozumieniem, samodzielnie potrafi znaleźć w tekście potrzebne informacj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ierze czynny udział w lekcji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nie odrabia prace domowe, czasem także nieobowiązk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eszyt, praca własna j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dostateczna Uczeń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podstawowe wiadomości przewidziane programem, choć jego wiedza jest fragmentaryczna, ma problemy z samodzielnym jej wykorzystaniem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rudniejsze problemy i ćwiczenia rozwiązuje przy pomocy nauczyciela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poradycznie zabiera głos na lekc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drabia obowiązkowe prace dom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dopuszczająca Uczeń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a duże braki w wiedzy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awet proste zadania wykonuje przy pomocy nauczyciela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otrafi samodzielnie przeczytać ze zrozumieniem tekstu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 aktywny na lekcji, ale wykazuje chęć do pracy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ęsto nie potrafi samodzielnie wykonać pracy domow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racuje systematycznie w czasie pracy własn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niedostateczna Uczeń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panował nawet podstawowych wiadomości, ma bardzo duże braki w posiadanej wiedzy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otrafi wykonać zadania nawet przy pomocy nauczyciela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uje się niechęcią do nauki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rozumie poleceń nauczyciela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drabia prac dom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racuje w czasie pracy włas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Sposoby zapisywania ocen z przedmiotu </w:t>
      </w:r>
    </w:p>
    <w:p>
      <w:pPr>
        <w:pStyle w:val="Default"/>
        <w:spacing w:before="0" w:after="267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Oceny cząstkowe, które uczeń otrzymuje na bieżąco w trakcie całorocznej pracy, są zapisywane w formie cyfrowej. Poszczególnym ocenom odpowiadają następujące oznaczenia: </w:t>
      </w:r>
    </w:p>
    <w:p>
      <w:pPr>
        <w:pStyle w:val="Default"/>
        <w:spacing w:before="0" w:after="26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6 – celując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 – bardzo dobr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4 – dobr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3 – dostateczn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2 – dopuszczając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1 – niedostateczny. </w:t>
      </w:r>
    </w:p>
    <w:p>
      <w:pPr>
        <w:pStyle w:val="Default"/>
        <w:spacing w:before="0" w:after="71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>Dopuszcza się używanie znaków „+” lub „–„+” lub „–” można ocenić pracę na lekcji lub inny przejaw aktywności ucznia, jeśli nie można ocenić go stopniem. (trzy plusy to piątka)</w:t>
      </w:r>
    </w:p>
    <w:p>
      <w:pPr>
        <w:pStyle w:val="Default"/>
        <w:spacing w:before="0" w:after="71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Cyfra „0” oznacza brak oceny za pracę, której uczeń nie wykonał, a którą powinien uzupełnić. </w:t>
      </w:r>
    </w:p>
    <w:p>
      <w:pPr>
        <w:pStyle w:val="Default"/>
        <w:spacing w:before="0" w:after="71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onadto można stosować następujące znaki: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bz – brak zadania, brak zeszytu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np – nieprzygotowani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nb – nieobec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y semestralne i roczne zapisuje się słownie w pełnym brz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Sposoby i techniki gromadzenia informacji o uczniu </w:t>
      </w:r>
    </w:p>
    <w:p>
      <w:pPr>
        <w:pStyle w:val="Default"/>
        <w:spacing w:before="0" w:after="56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Wpisy ocen w dzienniku elektronicznym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rzechowywanie sprawdzonych i ocenionych pisemnych prac ucz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Sposoby powiadamiania uczniów i rodziców o postępach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>Wpisy ocen w dzienniku elektronicznym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Recenzje prac pisemnych, ocena zadań domowych i sposobu prowadzenia zeszyt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Indywidualne rozmowy podczas konsul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a zwrotna dla ucznia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1. Zadania zamknięte – zaznaczenie błędów i informacja o ilości możliwych do zdobycia punktów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2. Zadania otwarte – punktowanie poszczególnych elementów pracy, komentarz do pracy, omówienie sprawdzianu na forum klasy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3. Prace pisemne (wypracowania) – zaznaczanie błędów, komentarz pod pracą, komentarz ustny wskazujący mocne i słabe strony oraz wskazówki do pracy dla ucz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raca zespołowa, praca na lekcji – komentarz ustny wskazujący mocne i słabe strony oraz wskazówki do pracy dla ucz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a dla rodziców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1. Informowanie na bieżąco o ocenach poprzez wpisy do  dziennika elektroniczn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kazywanie prac dzieci i ich postępów podczas konsult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. Dostosowanie PSO w przypadku osób ze specjalnymi potrzebami edukacyjnymi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dłużony czas pisania pracy pisemnej/sprawdzianu ( osoby z dysleksją, Zespołem Aspergera, dysfunkcją wzroku), w sytuacjach wyjątkowych zezwalanie również na ustne zaliczenie (np. osoby z dysfunkcją ruchową)</w:t>
      </w:r>
    </w:p>
    <w:p>
      <w:pPr>
        <w:pStyle w:val="Normal"/>
        <w:rPr/>
      </w:pPr>
      <w:r>
        <w:rPr/>
        <w:t>- nie branie pod uwagę przy ocenianiu zeszytu czy sprawdzianu estetyki zapisu ( osoby z dysgrafią, dyskalkulią) oraz ortografii ( osoby z dysortografią)</w:t>
      </w:r>
    </w:p>
    <w:p>
      <w:pPr>
        <w:pStyle w:val="Normal"/>
        <w:rPr/>
      </w:pPr>
      <w:r>
        <w:rPr/>
        <w:t>- zmniejszenie stopnia trudności pracy pisemnej/sprawdzianu ( osoby z niepełnosprawnością intelektualną w stopniu lekkim)</w:t>
      </w:r>
    </w:p>
    <w:p>
      <w:pPr>
        <w:pStyle w:val="Normal"/>
        <w:rPr/>
      </w:pPr>
      <w:r>
        <w:rPr/>
        <w:t>- dzielenie dłuższych zadań ( sprawdzianów itp.) na etapy ( osoby z ADHD)</w:t>
      </w:r>
    </w:p>
    <w:p>
      <w:pPr>
        <w:pStyle w:val="Normal"/>
        <w:rPr/>
      </w:pPr>
      <w:r>
        <w:rPr/>
        <w:t>- możliwość zaliczenia sprawdzianu/ pracy klasowej na konsultacjach (w sytuacjach, gdy uczeń potrzebuje ciszy, spokoju – osoby z autyzmem, Zespołem Aspergera, ADHD,  dysfunkcją słuch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3:00Z</dcterms:created>
  <dc:creator>msi</dc:creator>
  <dc:description/>
  <dc:language>en-US</dc:language>
  <cp:lastModifiedBy>Ewa</cp:lastModifiedBy>
  <dcterms:modified xsi:type="dcterms:W3CDTF">2019-09-06T16:13:00Z</dcterms:modified>
  <cp:revision>2</cp:revision>
  <dc:subject/>
  <dc:title>Przedmiotowy system oceniania – etyka</dc:title>
</cp:coreProperties>
</file>