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ZEDMIOTOWY SYSTEM OCENIANIA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GEOGRAFIA (klasy 5 – 8) </w:t>
      </w:r>
    </w:p>
    <w:p>
      <w:pPr>
        <w:pStyle w:val="Heading"/>
        <w:jc w:val="left"/>
        <w:rPr>
          <w:bCs/>
          <w:sz w:val="20"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Normal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ożenia ogólne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żyteczność</w:t>
      </w:r>
      <w:r>
        <w:rPr/>
        <w:t xml:space="preserve">: ocenianie jest nakierowane na te wiadomości i umiejętności, których opanowanie przez ucznia pozwoli osiągnąć założone cele nauczania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spomaganie procesu uczenia się i nauczania</w:t>
      </w:r>
      <w:r>
        <w:rPr/>
        <w:t xml:space="preserve">: ocenianie motywuje ucznia oraz skłania zarówno ucznia, jak i nauczyciela do wyciągania wniosków z dotychczasowej współpracy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elowątkowość</w:t>
      </w:r>
      <w:r>
        <w:rPr/>
        <w:t xml:space="preserve">: proces ocenia stwarza sytuacje, w których każdy uczeń ma możliwość zademonstrowania swojej wiedzy, kreatywności i oryginalności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twartość</w:t>
      </w:r>
      <w:r>
        <w:rPr/>
        <w:t xml:space="preserve">: kryteria oceniania są zrozumiałe i jawne, a wyniki – dostępne dla wszystkich zainteresowanych; proces oceniania jest otwarty na analizę i weryfikację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wność wnioskowania</w:t>
      </w:r>
      <w:r>
        <w:rPr/>
        <w:t xml:space="preserve">: materiał zgromadzony w procesie oceniania gwarantuje pewność co do umiejętności ucznia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ójność wewnętrzna:</w:t>
      </w:r>
      <w:r>
        <w:rPr/>
        <w:t xml:space="preserve"> każdy składnik zasad oceniania jest zgodny ze standardami nauczania, standardami oceniania oraz programem rozwoju szkoł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141"/>
        <w:rPr>
          <w:b/>
          <w:b/>
        </w:rPr>
      </w:pPr>
      <w:r>
        <w:rPr>
          <w:b/>
        </w:rPr>
        <w:t xml:space="preserve">Formy bieżącego sprawdzania postępów ucznia.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2488"/>
        <w:gridCol w:w="3074"/>
        <w:gridCol w:w="1745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treśc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sad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stotliwość  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Prace pisemne w klasi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dziany pisemn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dział obszerny lub dwa mniejsze działy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wiadane z dwutygodniowym wyprzedzeniem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>
                <w:sz w:val="20"/>
                <w:szCs w:val="20"/>
              </w:rPr>
              <w:t>adnotacja o terminie w dzienniku lekcyjnym (</w:t>
            </w:r>
            <w:r>
              <w:rPr>
                <w:i/>
                <w:sz w:val="20"/>
                <w:szCs w:val="20"/>
              </w:rPr>
              <w:t>Terminarz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dzony lekcją powtórzeniową, na której nauczyciel informuje  uczniów o narzędziach sprawdzających (</w:t>
            </w:r>
            <w:r>
              <w:rPr>
                <w:i/>
                <w:sz w:val="20"/>
                <w:szCs w:val="20"/>
              </w:rPr>
              <w:t xml:space="preserve">NaCoBeZU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jeden w półroczu 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kówk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z trzech ostatnich tematów lekcj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wiedziane na poprzedzającej lekcji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>
                <w:sz w:val="20"/>
                <w:szCs w:val="20"/>
              </w:rPr>
              <w:t>adnotacja o terminie w dzienniku lekcyjnym (</w:t>
            </w:r>
            <w:r>
              <w:rPr>
                <w:i/>
                <w:sz w:val="20"/>
                <w:szCs w:val="20"/>
              </w:rPr>
              <w:t>Terminarz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jedna w półroczu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 Prace dom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em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nauczania z bieżącej lekcji lub przygotowanie materiału dotycz. nowego tematu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może podlegać wybiórczo kilka prac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minimum jedna  w półroczu </w:t>
            </w:r>
          </w:p>
        </w:tc>
      </w:tr>
      <w:tr>
        <w:trPr>
          <w:trHeight w:val="1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innej formi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badawcze (np. prowadzenie doświadczeń, wykonywanie modeli)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dodatkowe (np. wykonywanie plakatów, planszy, pomocy dydaktycznych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może podlegać wybiórczo kilka prac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jedna w półroczu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Odpowiedzi ust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z trzech ostatnich tematów lekcj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apowiedz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jedna w półroczu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Praca na lekcji (indywidualna lub zespołowa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y materiał nauczania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ją: aktywność, zaangażowanie, umiejętność pracy samodzielnej oraz pracy w grup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wie w półroczu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Inne formy pracy ucz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ezentacji multimedialnych i scenariuszy zajęć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lekcji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konkursach i olimpiadach przedmiotowych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odatkowe np. udział w wykładach i odczytach np. PTG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ją: samodzielność, zaangażowanie, kreatywność i pomysłowość ucznia, zajęcie wysokich lokat w rywalizacji, aktywne i systematyczne uczestniczenie w zajęci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jedna ocena w półroczu (w zależności od zainteresowania uczniów) </w:t>
            </w:r>
          </w:p>
        </w:tc>
      </w:tr>
    </w:tbl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141"/>
        <w:rPr>
          <w:b/>
          <w:b/>
        </w:rPr>
      </w:pPr>
      <w:r>
        <w:rPr>
          <w:b/>
        </w:rPr>
        <w:t xml:space="preserve">Pozostałe ustalenia dotycz. sposobów bieżącego sprawdzania postępów ucznia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a. Sprawdziany pisemne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</w:rPr>
      </w:pPr>
      <w:r>
        <w:rPr>
          <w:sz w:val="20"/>
          <w:szCs w:val="20"/>
        </w:rPr>
        <w:t xml:space="preserve">Sprawdziany są obowiązkowe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</w:rPr>
      </w:pPr>
      <w:r>
        <w:rPr>
          <w:sz w:val="20"/>
          <w:szCs w:val="20"/>
        </w:rPr>
        <w:t xml:space="preserve">Trwa max. jedną lekcję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</w:rPr>
      </w:pPr>
      <w:r>
        <w:rPr>
          <w:sz w:val="20"/>
          <w:szCs w:val="20"/>
        </w:rPr>
        <w:t xml:space="preserve">Sprawdzian sprawdzony i oceniony uczeń otrzymuje w terminie 14 dni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sz w:val="20"/>
          <w:szCs w:val="20"/>
        </w:rPr>
        <w:t xml:space="preserve">Uczeń nieobecny z przyczyn usprawiedliwionych, musi przystąpić do niego w ciągu 14 dni od daty powrotu do szkoły (termin ustala z nauczycielem)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sz w:val="20"/>
          <w:szCs w:val="20"/>
        </w:rPr>
        <w:t xml:space="preserve">Jeżeli nieobecność na sprawdzianie jest nieusprawiedliwiona, uczeń otrzymuje ocenę ndst. (bez prawa do poprawy)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sz w:val="20"/>
          <w:szCs w:val="20"/>
        </w:rPr>
        <w:t xml:space="preserve">Każdy uczeń, który otrzyma ze sprawdzianu ocenę niedostateczną i dopuszczającą, na własną prośbę ma prawo jeden raz pisać sprawdzian poprawkowy (formę oraz termin – nie dłużej niż 14 dni od oddania sprawdzianu – ustala z nauczycielem); obie oceny są wpisywane do dziennika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sz w:val="20"/>
          <w:szCs w:val="20"/>
        </w:rPr>
        <w:t xml:space="preserve">Sposób oceniania sprawdzianów: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>100%</w:t>
        <w:tab/>
        <w:t xml:space="preserve">celujący </w:t>
      </w:r>
    </w:p>
    <w:p>
      <w:pPr>
        <w:pStyle w:val="Normal"/>
        <w:ind w:left="1069" w:hanging="0"/>
        <w:rPr/>
      </w:pPr>
      <w:r>
        <w:rPr>
          <w:sz w:val="20"/>
          <w:szCs w:val="20"/>
        </w:rPr>
        <w:t xml:space="preserve">99-90% </w:t>
        <w:tab/>
        <w:t xml:space="preserve">bardzo dobry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>89-71%</w:t>
        <w:tab/>
        <w:t xml:space="preserve">dobry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70-50% </w:t>
        <w:tab/>
        <w:t xml:space="preserve">dostateczny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49- 31% </w:t>
        <w:tab/>
        <w:t xml:space="preserve">dopuszczający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>30%</w:t>
        <w:tab/>
        <w:t xml:space="preserve">niedostateczny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b. Kartkówki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obecność ucznia na kartkówce </w:t>
      </w:r>
      <w:r>
        <w:rPr>
          <w:sz w:val="20"/>
          <w:szCs w:val="20"/>
          <w:u w:val="single"/>
        </w:rPr>
        <w:t>nie zobowiązuje go</w:t>
      </w:r>
      <w:r>
        <w:rPr>
          <w:sz w:val="20"/>
          <w:szCs w:val="20"/>
        </w:rPr>
        <w:t xml:space="preserve"> do zaliczania danej partii materiału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mach kontraktu z nauczycielem kartkówki są zapowiedziane, więc piszą je wszyscy obecni na lekcji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 ma kartkówek poprawkowych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ace domowe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ń na prawo nie wykonać w półroczu jednej pracy (dotycz. kl.5, 6 i 8), ale musi ją uzupełnić na następną lekcję </w:t>
      </w:r>
    </w:p>
    <w:p>
      <w:pPr>
        <w:pStyle w:val="Normal"/>
        <w:numPr>
          <w:ilvl w:val="0"/>
          <w:numId w:val="3"/>
        </w:numPr>
        <w:ind w:left="175" w:firstLine="251"/>
        <w:rPr/>
      </w:pPr>
      <w:r>
        <w:rPr>
          <w:sz w:val="20"/>
          <w:szCs w:val="20"/>
        </w:rPr>
        <w:t xml:space="preserve">Uczeń klasy 7 ma prawo nie wykonać w półroczu dwóch prac, ale musi je uzupełnić na następną lekcję </w:t>
      </w:r>
    </w:p>
    <w:p>
      <w:pPr>
        <w:pStyle w:val="Normal"/>
        <w:numPr>
          <w:ilvl w:val="0"/>
          <w:numId w:val="3"/>
        </w:numPr>
        <w:ind w:left="175" w:firstLine="251"/>
        <w:rPr>
          <w:sz w:val="20"/>
          <w:szCs w:val="20"/>
        </w:rPr>
      </w:pPr>
      <w:r>
        <w:rPr>
          <w:sz w:val="20"/>
          <w:szCs w:val="20"/>
        </w:rPr>
        <w:t xml:space="preserve">O powyższym fakcie uczeń jest zobowiązany poinformować nauczyciela na początku lekcji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Odpowiedzi ustne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 wystawieniu oceny za odpowiedź ustną nauczyciel powinien przekazać uczniowi informację zwrotną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ń kl. 5, 6 i 8 ma prawo być nieprzygotowany do odpowiedzi ustnej bez usprawiedliwienia jeden raz w półroczu,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l. 7: dwa raz w półroczu </w:t>
      </w:r>
    </w:p>
    <w:p>
      <w:pPr>
        <w:pStyle w:val="Normal"/>
        <w:numPr>
          <w:ilvl w:val="0"/>
          <w:numId w:val="3"/>
        </w:numPr>
        <w:ind w:left="175" w:firstLine="251"/>
        <w:rPr>
          <w:sz w:val="20"/>
          <w:szCs w:val="20"/>
        </w:rPr>
      </w:pPr>
      <w:r>
        <w:rPr>
          <w:sz w:val="20"/>
          <w:szCs w:val="20"/>
        </w:rPr>
        <w:t xml:space="preserve">O powyższym fakcie uczeń jest zobowiązany poinformować nauczyciela na początku lekcji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raca na lekcji </w:t>
      </w:r>
    </w:p>
    <w:p>
      <w:pPr>
        <w:pStyle w:val="Normal"/>
        <w:numPr>
          <w:ilvl w:val="0"/>
          <w:numId w:val="3"/>
        </w:numPr>
        <w:ind w:left="175" w:firstLine="2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stosowanie wiedzy i umiejętności w sytuacjach typowych uczeń otrzymuje plusy („+”)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ń, który wypracuje trzy plusy otrzymuje ocenę bardzo dobrą za aktywność [za trzy minusy uczeń może otrzymać ocenę niedostateczną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ń może otrzymać za aktywność ocenę celującą, jeżeli samodzielnie zaprojektuje i przeprowadzi doświadczenie oraz sformułuje wnioski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Inne formy pracy ucznia 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za wszystkie prace dodatkowe uczeń może otrzymać ocenę </w:t>
      </w:r>
      <w:r>
        <w:rPr>
          <w:b/>
          <w:sz w:val="20"/>
          <w:szCs w:val="20"/>
        </w:rPr>
        <w:t>bardzo dobrą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celującą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prawdzenie i ocenianie sumujące postępy ucz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 otrzymuje za swoje osiągnięcia w danym roku szkolnym ocenę śródroczną i roczną. Wystawia je nauczyciel na podstawie wagi ocen cząstkowych ze wszystkich form aktywności ucz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 ocenianiu uczniów posiadających opinie PPP np. dysleksja, nauczyciel przedmiotu: częściej bierze pod uwagę prace domowe, w miarę możliwości odpytuje indywidualnie, wydłuża czas na pracę, formułuje precyzyjne pytania dla ucznia, podaje polecenia w prostej formie, przygotowuje mniejszą ilość zadań/poleceń do wykonania, stosuje metody aktywizujące, a na sprawdzianie sprawdza przede wszystkim wied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Małgorzata Sz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nauczycielka geografi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4:00Z</dcterms:created>
  <dc:creator>Gosia</dc:creator>
  <dc:description/>
  <dc:language>en-US</dc:language>
  <cp:lastModifiedBy>Ewa</cp:lastModifiedBy>
  <cp:lastPrinted>2017-09-20T15:46:00Z</cp:lastPrinted>
  <dcterms:modified xsi:type="dcterms:W3CDTF">2019-09-06T02:44:00Z</dcterms:modified>
  <cp:revision>2</cp:revision>
  <dc:subject/>
  <dc:title>WYMAGANIA EDUKACYJNE</dc:title>
</cp:coreProperties>
</file>