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ZEDMIOTOWY SYSTEM OCENI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ŁYWAN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LE OCENIANI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ianie bież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tywowanie ucznia do dalszej prac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e ucznia o poziomie jego osiągnięć edukacyjnych i postępach w tym zakre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, co uczeń zrobił dobrze i jak powinien dalej się uczyć jako forma pomoc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systematyczne sprawdzanie postępów ucznia z zakresu umiejętności oraz wiadomośc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wdrażanie ucznia do samoocen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umożliwienie nauczycielom doskonalenia metod i form pracy oraz dostosowanie ich do możliwości indywidualnych ucz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ostarczanie rodzicom (prawnym opiekunom) i nauczycielom informacji o postępach, trudnościach i specjalnych uzdolnieniach ucznia</w:t>
      </w:r>
    </w:p>
    <w:p>
      <w:pPr>
        <w:pStyle w:val="Normal"/>
        <w:ind w:left="7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enianie okres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jednolicenie zasad i kryteriów oceniania przez poszczególnych nauczycie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e uczniów i rodziców o postępach i poziomu sprawności fizycznej dzi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ZAŁOŻENIA OGÓLN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iCs/>
        </w:rPr>
        <w:t xml:space="preserve">Rozporządzeniem Ministra Edukacji Narodowej z dnia 10 czerwca 2015 r. w sprawie warunków i sposobu oceniania, klasyfikowania i promowania uczniów i słuchaczy w szkołach publicznych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§ 11.  </w:t>
      </w:r>
      <w:r>
        <w:rPr>
          <w:b/>
          <w:i/>
          <w:iCs/>
        </w:rPr>
        <w:t>Przy ustalaniu oceny z wychowania fizycznego, (…) należy przede wszystkim brać pod uwagę wysiłek wkładany przez ucznia w wywiązywanie się z obowiązków wynikających ze specyfiki tych zajęć, a w przypadku wychowania fizycznego – także systematyczność udziału ucznia w zajęciach oraz aktywność ucznia w działaniach podejmowanych przez szkołę na rzecz kultury fizycznej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początku roku szkolnego uczniowie i rodzice są informowani o warunkach, sposobie i kryteriach oceniania. Jakie wymagania edukacyjne są niezbędne do otrzymania poszczególnych ocen i w jaki sposób dostosowuje się je do możliwości ucz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trakcie oceniania bieżącego oraz po wystawieniu oceny klasyfikacyjnej nauczyciel uzasadnia ustaloną ocenę udzielając uczniowi informacji zwrotnej o poziomie jego osiągnięć, niedociągnięciach i wskazówki do dalszej pracy zmierzające do przezwyciężania trudności lub rozwijania uzdolnień. Forma uzasadnienia oceny zależy od sposobu sprawdzania sprawności, umiejętności i pracy ucznia i zawiera 4 elementy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szczególnienie i docenienie dobrych elementów pracy uczni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dnotowanie tego, co wymaga poprawienia lub dodatkowej pracy ze strony ucznia, aby uzupełnić braki wiedzy oraz opanować wymagane umiejętności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przekazanie uczniom wskazówek, w jaki sposób powinien poprawić ocenę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skazanie uczniowi sposobu w jaki powinien pracować dalej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ceny nauczyciel uzasadnia ustnie, na prośbę rodziców ocenę klasyfikacyjną może uzasadnić w formie pisem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o ocenach i postępach ucznia są udzielane rodzicom na konsultacjach i indywidualnych spotkaniach we wcześniej uzgodnionym termi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ENIANIE W KL. IV-VI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Przedmiotem oceniania są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stawa, aktywność i zaangażowanie na lekcji w tym bezwzględne przestrzeganie regulaminu pływalni i zasad obowiązujących na lekcji; </w:t>
      </w:r>
      <w:r>
        <w:rPr>
          <w:b/>
        </w:rPr>
        <w:t>uczeń może otrzymać ,,+” lub ,,-”, które sumują się w pełną ocenę (pięć ,,+” daje ocenę bardzo dobrą, trzy ,,-” to ocena niedostateczn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jeżeli uczeń jest na lekcji ale nie bierze w niej aktywnego udziału (w LIBRUSIE: ,,nć”) jego ocena z przedmiotu zostanie odpowiednio obniż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ość udziału w zajęciach oraz w działaniach na rzecz sportu szkolnego i kultury fizy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ępy w usprawnianiu umiejętności </w:t>
      </w:r>
    </w:p>
    <w:p>
      <w:pPr>
        <w:pStyle w:val="TextBodyIndent"/>
        <w:numPr>
          <w:ilvl w:val="0"/>
          <w:numId w:val="2"/>
        </w:numPr>
        <w:rPr>
          <w:bCs/>
          <w:sz w:val="24"/>
        </w:rPr>
      </w:pPr>
      <w:r>
        <w:rPr/>
        <w:t xml:space="preserve">właściwe przygotowanie ucznia do lekcji, uczeń ma prawo 2 razy w semestrze być nieprzygotowanym do zajęć </w:t>
      </w:r>
      <w:r>
        <w:rPr>
          <w:b/>
          <w:u w:val="single"/>
        </w:rPr>
        <w:t>(w LIBRUSIE: ,,np”),</w:t>
      </w:r>
      <w:r>
        <w:rPr/>
        <w:t xml:space="preserve"> każde kolejne nieprzygotowanie skutkuje oceną niedostateczną</w:t>
      </w:r>
      <w:r>
        <w:rPr>
          <w:b/>
          <w:bCs/>
          <w:sz w:val="24"/>
        </w:rPr>
        <w:t xml:space="preserve">; jeżeli uczeń nie będzie miał na zajęciach czepka lub klapek dostaje </w:t>
      </w:r>
      <w:r>
        <w:rPr>
          <w:bCs/>
          <w:sz w:val="24"/>
        </w:rPr>
        <w:t>,,-”</w:t>
      </w:r>
      <w:r>
        <w:rPr>
          <w:b/>
          <w:bCs/>
          <w:sz w:val="24"/>
        </w:rPr>
        <w:t xml:space="preserve"> za brak stroju czyli tzw. ,,mały brak stroju”. Trzy minusy sumują się jako pełny brak stroju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dza teoretyczna z zakresu podstawowych zagadnień związanych z przedmiotem</w:t>
      </w:r>
    </w:p>
    <w:p>
      <w:pPr>
        <w:pStyle w:val="Normal"/>
        <w:ind w:left="7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 Sprawdziany umiejętnośc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ywają się dwa razy w semestrze ( początek i koniec semestr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uczeń, który nie uczestniczył w sprawdzianie z powodu nieobecności ma obowiązek zaliczenia zaległości w wyznaczonym terminie dwóch tygodni, licząc od dnia powrotu do szkoły i praktycznego uczestnictwa w zajęci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wynikach sprawdzianów uczniowie są na bieżąco informowani, a następnie oceny wpisywane są do dzienników nauczycie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ie podleg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znajomość i przestrzeganie zasad bezpieczeństwa na pływaln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topień opanowania techniki poznanych stylów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nurkowanie w głąb i na odległoś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Czynniki dodatkowe podwyższające ocenę semestralną lub końcow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zentowanie klasy, szkoły w zawodach międzyklasowych, międzyszko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w organizacji zawodów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Czynniki dodatkowe obniżające ocenę semestralna lub końcow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ża absencja –(ponad 50% nieobecnośc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ak zaliczenia ze sprawdzianów na danym etapie naucza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5. Rodzic ma prawo wglądu w dokumentację</w:t>
      </w:r>
      <w:r>
        <w:rPr/>
        <w:t xml:space="preserve"> prowadzoną przez nauczyciela dotycząc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rekwencji i postępów ucznia (zeszyt nauczy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Podstawowym dokumentem, </w:t>
      </w:r>
      <w:r>
        <w:rPr/>
        <w:t>na podstawie którego są wpisywane oceny i frekwencja do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oficjalnego dziennika klasy</w:t>
      </w:r>
      <w:r>
        <w:rPr>
          <w:u w:val="single"/>
        </w:rPr>
        <w:t xml:space="preserve"> jest zeszyt nauczyciela pływ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ENĘ CELUJĄCĄ OTRZYMUJE UCZEŃ, KTÓR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względnie przestrzega regulaminu pływalni z zakresu bezpieczeństwa i higi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ie i systematycznie uczestniczy w zajęciach( ponad 90% obecności aktywn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angażowanie i stosunek do zajęć jest w pełni zadowalające </w:t>
      </w:r>
    </w:p>
    <w:p>
      <w:pPr>
        <w:pStyle w:val="Normal"/>
        <w:numPr>
          <w:ilvl w:val="0"/>
          <w:numId w:val="2"/>
        </w:numPr>
        <w:jc w:val="both"/>
        <w:rPr>
          <w:highlight w:val="yellow"/>
        </w:rPr>
      </w:pPr>
      <w:r>
        <w:rPr>
          <w:highlight w:val="yellow"/>
        </w:rPr>
        <w:t xml:space="preserve">umiejętności praktyczne i wiadomości z zakresu teorii pływania opanował w stopniu bardzo dobr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ywnie uczestniczy w sportowym życiu szkoł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nuje i dba o sprzęt sportowy oraz potrafi wykorzystywać go zgodnie z jego przeznacze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wzorem dla innych koleg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ENĘ BARDZO DOBRĄ OTRZYMUJE UCZEŃ, KTÓR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względnie przestrzega regulaminu pływalni z zakresu bezpieczeństwa i higi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ie i systematycznie uczestniczy w zajęciach(ponad 80% obecności aktywn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i stosunek do zajęć jest wysok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ełni opanował materiał programow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pełne wiadomości z zakresu teorii pływania odpowiednie do etapu nau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rze udział w zawodach międzyklas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anuje i dba o sprzęt sportowy oraz potrafi wykorzystywać go zgodnie z przeznacze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wzorem dla kole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ENĘ DOBRĄ OTRZYMUJE UCZEŃ, KTÓR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względnie przestrzega regulaminu pływalni z zakresu bezpieczeństwa i higi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adycznie opuszcza zajęcia(ponad 70% obecności aktywnych) a jego nieobecności są usprawiedliw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angażowanie i stosunek do zajęć nie budzi większych zastrzeżeń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bi widoczne postępy w usprawni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spory zasób wiadomości z zakresu teorii pły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adycznie bierze udział w sportowym życiu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zanuje i dba o sprzęt sportowy i potrafi wykorzystywać go zgodnie z jego przeznac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ENĘ DOSTATECZNĄ OTRZYMUJE UCZEŃ, KTÓR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 regulaminu pływalni z zakresu bezpieczeństwa i higi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uszcza zajęcia( poniżej 60% obecności) i nie zawsze chętnie w nich uczestnicz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i stosunek do zajęć jest niewystarczają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uje małe postępy w usprawni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mały zasób wiadomości z zakresu teorii pływ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uczestniczy w sportowych zajęciach szko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awsze szanuje sprzęt sportowy i nie bardzo potrafi wykorzystywać go zgodnie z przeznac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ENĘ DOPUSZCZAJĄCĄ OTRZYMUJE UCZEŃ, KTÓR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awsze stosuje się do regulaminu i zasad panujących na pływaln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adycznie uczestniczy w zajęciach (poniżej 50% obecności aktywn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lekceważące podejście do przedmiotu (częste braki stroj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uje znikome postępy w usprawniani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szanuje sprzętu, nie potrafi wykorzystywać go zgodnie z przeznaczenie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CENĘ NIEDOSTATECZNĄ OTRZYMUJE UCZEŃ, KTÓRY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stosuje się do regulaminu pływalni i zasad panujących na lekc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dzo rzadko uczestniczy w zajęciach (poniżej 40% obecności aktywny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 lekceważący stosunek do przedmiotu, nauczyciela i koleg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opanował minimum programowego z zakresu umiejętności i wiadom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szczy sprzęt sportowy, nie potrafi wykorzystywać go zgodnie z przeznac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DSTAWOWE ZAŁOŻENIA PROGRAMOWE W ZAKRESIE UMIEJETNOŚCI</w:t>
      </w:r>
    </w:p>
    <w:p>
      <w:pPr>
        <w:pStyle w:val="Heading2"/>
        <w:rPr>
          <w:sz w:val="24"/>
        </w:rPr>
      </w:pPr>
      <w:r>
        <w:rPr>
          <w:sz w:val="24"/>
        </w:rPr>
        <w:t>DLA UCZNIÓW KLAS    IV-V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center"/>
        <w:rPr/>
      </w:pPr>
      <w:r>
        <w:rPr/>
        <w:t>Opanowanie techniki co najmniej dwóch stylów pływacki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center"/>
        <w:rPr/>
      </w:pPr>
      <w:r>
        <w:rPr/>
        <w:t>Opanowanie umiejętności nurkowania w głąb i na odległość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INIMUM PROGRAMOW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nóg z deską do kraula na piers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łowienie przedmiotu z płytkiej wody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prawdzian umiejętności dla klasy I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wanie pod wodą min. 5 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5m kraul na grzbiecie uproszczony– ocena techni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m kraul na piersiach uproszczony– ocena technik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prawdzian umiejętności dla kasy V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wanie pod wodą min 8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0m kraul na grzbiecie – ocena techni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0m kraul na piersiach – ocena techniki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prawdzian umiejętności dla kasy 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wanie pod wodą min 10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wa style pływackie do wyboru: 50 m. grzbiet, 50 m. kraul, 50 m. klasyczn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prawdzian umiejętności dla kasy V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wanie pod wodą min 12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zy style pływackie: 50 m. grzbiet, 50 m. kraul, 50 m. klasycz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nóg do stylu motylkowego (delfin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prawdzian umiejętności dla kasy VI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awianie przedmiotów z różnych głębokoś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wanie pod wodą min 12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zy style pływackie: 50 m. grzbiet, 50 m. kraul, 50 m. klasyczn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oszczony styl motylkowy lub praca nóg do delfina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  <w:t>PODSTAWOWE ZAŁOŻENIA PROGRAMOWE W ZAKRESIE WIADOMOŚCI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DLA UCZNIÓW  KLAS  IV-V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najomość zasad zachowania bezpieczeństwa podczas zajęć na pływal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najomość zasad higieny osobist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najomość zalet pły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najomość zasad hartowania organiz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najomość nazw poznanych ćwiczeń i stylów pływac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Znajomość podstawowych przepisów pływackich i komend występujących podczas zawodów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</w:r>
    </w:p>
    <w:p>
      <w:pPr>
        <w:pStyle w:val="Heading4"/>
        <w:tabs>
          <w:tab w:val="clear" w:pos="720"/>
          <w:tab w:val="left" w:pos="0" w:leader="none"/>
          <w:tab w:val="left" w:pos="18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MINIMUM PROGRAMOW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znajomość zasad zachowania bezpieczeństwa podczas zajęć na pływal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znajomość zasad higieny osobistej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UWAGI 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Nauczyciel jest zobowiązany indywidualizować pracę z uczniem na zajęciach edukacyjnych odpowiednio do możliwości psychofizycznych ucznia i stopnia jego rozwoju. Uczeń ze specyficznymi trudnościami w uczeniu się lub innymi deficytami (zgodnie ze wskazaniem poradni specjalistycznej) będzie miał dostosowane wymagania edukacyjne.</w:t>
      </w:r>
    </w:p>
    <w:p>
      <w:pPr>
        <w:pStyle w:val="Tekstpodstawowy2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kstpodstawowy2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W szczególnych przypadkach, tj. ograniczenia ruchowe wynikające z inwalidztwa, choroby przewlekłe (astma, zapalenie ucha, zapalenie zatok, alergie), złamania, długie nieobecności usprawiedliwione zwolnieniem lekarskim, patologiczny lęk przed wodą, późniejsze rozpoczęcie nauki pływania, pobyt w sanatorium, uczeń będzie oceniany według obniżonych kryteriów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Przedstawiony system oceniania daje możliwość osiągnięcia ocen dobrych i bardzo dobrych nawet mało sprawnym uczniom. Oceny ze sprawdzianów mają wpływ na ocenę semestralną czy roczną w niewielkim zakresie i są bardziej informacją o stanie wyjściowym i robionych postępach w zdobywaniu umiejętności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Ocena końcowa nie jest średnią ocen cząstkowych.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Uczeń może poprawić w ciągu jednego miesiąca od daty otrzymania. Nie dotyczy to ocen za brak przygotowania do lekcji (brak stroju)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Oceny cząstkowe po wystawieniu oceny śródrocznej są wpisywane na drugi semestr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6"/>
        </w:numPr>
        <w:rPr>
          <w:b/>
          <w:b/>
          <w:bCs/>
          <w:sz w:val="24"/>
        </w:rPr>
      </w:pPr>
      <w:r>
        <w:rPr>
          <w:bCs/>
          <w:sz w:val="24"/>
        </w:rPr>
        <w:t xml:space="preserve">Informacja  o ocenie przewidywanej jest podawana uczniom na jeden miesiąc przed końcem semestru, a ocena końcowa  na pięć dni przed Radą Klasyfikacyjną. </w:t>
      </w:r>
      <w:r>
        <w:rPr>
          <w:b/>
          <w:bCs/>
          <w:sz w:val="24"/>
        </w:rPr>
        <w:t>Ocena przewidywana jest oceną proponowaną i może ulec zmianie na ocenę wyższą bądź niższą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WOLNIENIA</w:t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szkoły zwalnia ucznia z realizacji zajęć pływania ze względu na stan zdrowia, specyficzne trudności w uczeniu się, niepełnosprawność  na podstawie opinii o ograniczonych możliwościach uczestniczenia ucznia w tych zajęciach, wydanej przez lekarza, na czas określony w tej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szkoły zwalnia ucznia z wykonywania określonych ćwiczeń na zajęciach pływania, na podstawie opinii o ograniczonych możliwościach wykonywania przez ucznia tych ćwiczeń wydanej przez lekarza, na czas określony w tej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wolnienia ucznia z zajęć, o których mowa w ust. 1 na okres uniemożliwiający ustalenie śródrocznej lub rocznej oceny klasyfikacyjnej, w dokumentacji przebiegu nauczania zamiast oceny klasyfikacyjnej wpisuje się „zwolniony” lub „zwolnion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wolnienia ucznia z zajęć, o których mowa w ust. 1, w ciągu tylko pierwszego półrocza nauczyciel umożliwia uczniowi uzupełnienie treści edukacyjnych w drugim półroczu, co uwzględnia ustalając roczną ocenę klasyfikacyjn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wolnienia ucznia z zajęć, o których mowa w ust. 1, w ciągu tylko drugiego półrocza nauczyciel ustala roczną ocenę klasyfikacyjną jeśli uzna, że zrealizowane treści edukacyjne mogą być wystarczającą do tego podstawą, a uczeń uczestniczył w zajęciach w wymiarze 50% godzin zrealizowanych w ciągu roku 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realizowania danych obowiązkowych zajęć edukacyjnych na wcześniejszym etapie edukacyjnym wystawiona wówczas ocena klasyfikacyjna jest oceną końc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IANIE W KL.I-I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Oceny śródroczne i roczne są opisowe i wystawiane na podstawie bieżącej obserwacji ucz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uczestniczenie w zajęci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przygotowanie do zaję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aktywność i zaangażow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postępy w nabywaniu umieję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przestrzeganie regulaminu obowiązującego na bas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zachowanie i relacje z rówieśnikam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  <w:t>Skrócony zapis oceny opisowej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A – znakomicie, pracujesz wspani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B – Twoja praca przynosi bardzo dobre efekt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C – starasz się i pracujesz dobrz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D – robisz postępy, musisz jeszcze popracować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  <w:t>E – nie robisz zadowalających postępów, przed Tobą dużo prac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8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8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8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8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8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8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8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8"/>
        </w:tabs>
        <w:ind w:left="6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8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</w:tabs>
      <w:ind w:left="720" w:hanging="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1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720" w:leader="none"/>
      </w:tabs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08:00Z</dcterms:created>
  <dc:creator>Pan x</dc:creator>
  <dc:description/>
  <dc:language>en-US</dc:language>
  <cp:lastModifiedBy>Ewa</cp:lastModifiedBy>
  <cp:lastPrinted>2015-09-08T14:50:00Z</cp:lastPrinted>
  <dcterms:modified xsi:type="dcterms:W3CDTF">2019-09-01T03:08:00Z</dcterms:modified>
  <cp:revision>2</cp:revision>
  <dc:subject/>
  <dc:title>PRZEDMIOTOWY SYSTEM OCENIANIA</dc:title>
</cp:coreProperties>
</file>