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KONTROLA REALIZACJI OBOWIAZKU SZKOLNEGO / ROCZNEGO OBOWIĄZKOWEGO PRZYGOTOWANIA SZKOLNEGO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cedury obowiązujące w Szkole Podstawowej nr 17 we Wrocławi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sady postępowania w sytuacjach niespełniania przez ucznia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obowiązku szkolnego /nauki / rocznego przygotowania szkolnego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chowawca na pierwszym zebraniu z rodzicami informuje rodziców o wynikającym z ustawy o systemie oświaty (art.18 pkt.2) obowiązku zapewnienia uczęszczania dziecka na zajęcia szkolne oraz o konsekwencjach wynikających z absencji ucznia. Obowiązek ten spoczywa na obojgu rodzicach chyba, że jedno zostało pozbawione przez sad władzy rodzicielskiej; obowiązek ten odnosi się także do opiekunów prawnych dziecka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obecność dziecka w szkole winna być traktowana jako zdarzenie nadzwyczajne, może być zatem usprawiedliwiana tylko z ważnych powodów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dzic ma obowiązek poinformowania wychowawcę klasy osobiście lub telefonicznie o przyczynie nieobecności dziecka trwającej dłużej niż 3-5 dni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sprawiedliwienie powinno być dostarczone do wychowawcy klasy w terminie do 7 dni od dnia powrotu do szkoły. Konieczne jest podanie dokładnych dat i przyczyn nieobecności. Wychowawca na tej podstawie usprawiedliwia nieobecności ucznia.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yscy nauczyciele regularnie kontrolują frekwencje poszczególnych uczniów na swoich lekcjach. W przypadku stwierdzenia 3 kolejnych nieobecności na lekcjach z danego przedmiotu nauczyciel ma obowiązek zgłosić ten fakt wychowawcy klasy, który podejmuje działania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, gdy nieobecność dziecka trwa 3 dni nauki i brak jest informacji od rodziców o przyczynie tej nieobecności, wychowawca zobowiązany jest niezwłocznie nawiązać kontakt z rodzicami (może on być telefoniczny lub osobisty). W przypadku braku możliwości takiego kontaktu z rodzicami, wychowawca wysyła wezwanie do rodziców. Przeprowadza rozmowę z rodzicami i uczniem, analizuje sytuacje, przypomina o zadaniu rodziców wobec obowiązku szkolnego, wskazuje na zagrożenia, informuje o możliwościach uzyskania wsparcia i pomocy, ustala skuteczna metodę pracy wychowawczej z dzieckiem. Wszystkie te działania musza być udokumentowane (adnotacje w dzienniku, podpisy rodziców/prawnych opiekunów)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ybkiej i uważnej interwencji wychowawczej wymaga także tzw. „chodzenie w kratkę”. Jeśli uczeń realizuje obowiązek szkolny nieregularnie, spóźnia się wielokrotnie na wybrane lekcje, unika danych lekcji wychowawca zobowiązany jest podjąć działania jak w pkt 6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ychowawca zobowiązany jest do współpracy z pedagogiem szkolnym w sytuacji powtarzających się nieusprawiedliwionych nieobecności ucznia.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10 dnia każdego miesiąca wychowawca przekazuje pedagogowi sprawozdanie dotyczące realizacji obowiązku szkolnego przez jego podopiecznych.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rodziców/ prawnych opiekunów ucznia , który opuścił 50% nieobecności zajęć dydaktycznych w miesiącu i są to godziny nieusprawiedliwione, dyrektor szkoły wysyła upomnienie w sprawie wykonywania obowiązku szkolnego przez dziecko (do obydwojga rodziców, listem poleconym za potwierdzeniem odbioru). Jest ono wezwaniem rodziców do zapewnienia dziecku spełniania obowiązku szkolnego pod rygorem wszczęcia egzekucji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braku potwierdzenia odbioru upomnienia, po 14 dniach uznaje się je za doręczone (art. 41, 44, 46, 47 kpa) i należy sporządzić notatkę. Koszty upomnienia ponosi adresat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dalszych nieobecności ucznia lub gdy uczeń tylko przez kilka dni chodzi do szkoły, a późnie znów wagaruje, dyrektor szkoły podejmuje dalsze kroki:</w:t>
      </w:r>
    </w:p>
    <w:p>
      <w:pPr>
        <w:pStyle w:val="Akapitzlist"/>
        <w:numPr>
          <w:ilvl w:val="0"/>
          <w:numId w:val="1"/>
        </w:numPr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eruje wniosek do sądu rodzinnego w sprawie zbadania sytuacji rodzinnej ucznia i wypełniania przez jego rodziców podstawowych obowiązków z jednoczesnym powiadomieniem rodziców/ prawnych opiekunów</w:t>
      </w:r>
    </w:p>
    <w:p>
      <w:pPr>
        <w:pStyle w:val="Akapitzlist"/>
        <w:numPr>
          <w:ilvl w:val="0"/>
          <w:numId w:val="1"/>
        </w:numPr>
        <w:ind w:left="993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 7 dniach od daty potwierdzonego odbioru upomnienia , wystawia tytuł wykonawczy, załącza do niego kopie upomnienia , dowód doręczenia upomnienia lub notatkę w przypadku braku dowodu doręczenia (po 14 dniach) , sporządza wniosek o wszczęcie egzekucji i kieruje w/w dokumenty  do W.E. Urzędu Miasta Wrocławia, z jednoczesnym pisemnym powiadomieniem rodziców/ prawnych opiekunów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dzieci realizujących obowiązek szkolny poza granicami kraju rodzic/ prawny opiekun ma obowiązek złożyć dyrektorowi szkoły obwodowej odpowiednie oświadczenie na dany rok szkolny. W przypadku braku takiego oświadczenia, dyrektor wdraża postępowanie egzekucyjne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stawa prawna – egzekucja obowiązku szkolnego/nauki</w:t>
      </w:r>
    </w:p>
    <w:p>
      <w:pPr>
        <w:pStyle w:val="Akapitzlist"/>
        <w:numPr>
          <w:ilvl w:val="0"/>
          <w:numId w:val="2"/>
        </w:numPr>
        <w:ind w:left="993" w:hanging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Ustawa z dnia 7 września 1991r. o systemie oświaty (Dz. U. Nr 256 poz. 2572, z późn. zm. </w:t>
      </w:r>
    </w:p>
    <w:p>
      <w:pPr>
        <w:pStyle w:val="Akapitzlist"/>
        <w:numPr>
          <w:ilvl w:val="0"/>
          <w:numId w:val="2"/>
        </w:numPr>
        <w:ind w:left="709" w:hanging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stawa z dnia 17 czerwca 1966r. o postępowaniu egzekucyjnym w administracji (tekst jedn. Dz. U. z 2005 nr 229, poz. 1954 z późn. zm.)</w:t>
      </w:r>
    </w:p>
    <w:p>
      <w:pPr>
        <w:pStyle w:val="Akapitzlist"/>
        <w:numPr>
          <w:ilvl w:val="0"/>
          <w:numId w:val="2"/>
        </w:numPr>
        <w:ind w:left="709" w:hanging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ozporządzenie Ministra Finansów  z dnia 27 listopada 2001r. w sprawie wysokości kosztów upomnienia skierowanego przez wierzyciela do zobowiązanego przed wszczęciem egzekucji administracyjnej (Dz. U. nr 137 poz. 1543)</w:t>
      </w:r>
    </w:p>
    <w:p>
      <w:pPr>
        <w:pStyle w:val="Akapitzlist"/>
        <w:numPr>
          <w:ilvl w:val="0"/>
          <w:numId w:val="2"/>
        </w:numPr>
        <w:ind w:left="993" w:hanging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stawa z dnia 14 czerwca 1960r. Kodeks postępowania administracyjnego ( tekst jednolity Dz. U. nr 98 poz. 1071)</w:t>
      </w:r>
    </w:p>
    <w:p>
      <w:pPr>
        <w:pStyle w:val="Akapitzlist"/>
        <w:numPr>
          <w:ilvl w:val="0"/>
          <w:numId w:val="2"/>
        </w:numPr>
        <w:ind w:left="993" w:hanging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stawa z dnia 23 kwietnia 1964r. Kodeks cywilny.</w:t>
      </w:r>
    </w:p>
    <w:p>
      <w:pPr>
        <w:pStyle w:val="Akapitzlist"/>
        <w:spacing w:before="0" w:after="200"/>
        <w:ind w:left="993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426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6:28:00Z</dcterms:created>
  <dc:creator>Alex</dc:creator>
  <dc:description/>
  <cp:keywords/>
  <dc:language>en-US</dc:language>
  <cp:lastModifiedBy>Sławomir</cp:lastModifiedBy>
  <dcterms:modified xsi:type="dcterms:W3CDTF">2016-09-13T17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1.0.5671</vt:lpwstr>
  </property>
</Properties>
</file>