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TRAK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warty w dniu ..................... pomiędzy Radą Pedagogiczną a Rodzicami uczniów klasy ........ SP 17 we Wrocławiu dotyczący ustalenia zasad skracania i odwoływania lekcji w SP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odstawa prawna</w:t>
      </w:r>
      <w:r>
        <w:rPr>
          <w:sz w:val="24"/>
        </w:rPr>
        <w:t>: Rozporządzenie Ministra Edukacji Narodowej z dnia 17 sierpnia 1992 r. w sprawie ogólnych przepisów bezpieczeństwa i higieny w szkołach i placówkach publicznych (Dz. U. Nr 65, poz. 331 ze zmianami – Dz. U. Nr 119 z 1996 r., poz. 56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trakt służy ustaleniu zasad skracania i odwoływania lekcji w SP 17 we Wrocławiu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woływane są pierwsze i ostatnie lekcje w następujących przypadka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obecność nauczyciela i brak możliwości zapewnienia zastępstwa innego nauczyciela tego samego przedmiot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miana organizacji dnia pracy w związku z imprezami szkolnymi, wycieczkami, konkursami oraz sprawdzianami osiągnięć uczni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kcje skracane są w następujących przypadkach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cja uroczystości szkoln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waria systemu grzewczego w szkol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lasyfikacyjne posiedzenia Rady Pedagog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nieczność zwołania nadzwyczajnych spotkań Rady Pedagog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chowawcy, nauczyciele zobowiązują się do podawania informacji o odwołaniu lub skróceniu lekcji w dzienniczkach z jednodniowym wyprzedz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dzice zobowiązują się do podpisywania powyższych inform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akt obowiązuje w ciągu całego procesu edukacyjnego ucznia w naszej sz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zmiany decyzji Rodzice zobowiązują się do przedstawienia jej na piś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braku zgody Rodziców na zawarcie kontraktu ich dziecko będzie miało zapewnioną opiekę w godzinach obowiązkowych zajęć lekcyjnych realizowanych zgodnie z pla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wyższy kontrakt przyjęliśmy do wiadomości i stosowani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W imieniu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ciąg ze Statutu SP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28:00Z</dcterms:created>
  <dc:creator>Wolf</dc:creator>
  <dc:description/>
  <cp:keywords/>
  <dc:language>en-US</dc:language>
  <cp:lastModifiedBy>Sławomir</cp:lastModifiedBy>
  <cp:lastPrinted>2013-09-04T16:24:00Z</cp:lastPrinted>
  <dcterms:modified xsi:type="dcterms:W3CDTF">2016-09-13T15:15:00Z</dcterms:modified>
  <cp:revision>3</cp:revision>
  <dc:subject/>
  <dc:title/>
</cp:coreProperties>
</file>