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  <w:lang w:eastAsia="en-US"/>
        </w:rPr>
        <w:t xml:space="preserve">Brainy klasa 5. </w:t>
      </w:r>
      <w:r>
        <w:rPr>
          <w:rFonts w:cs="Calibri" w:ascii="Calibri" w:hAnsi="Calibri"/>
          <w:b/>
          <w:sz w:val="40"/>
          <w:szCs w:val="40"/>
          <w:lang w:eastAsia="en-US"/>
        </w:rPr>
        <w:tab/>
        <w:t xml:space="preserve">  </w:t>
        <w:tab/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ryteria oceniania proponowane przez wydawnictwo Macmillan zostały sformułowane według założeń Nowej Podstawy Programowej                i uwzględniają środki językowe, czytanie, słuchanie, pisanie, mówienie, reagowanie oraz przetwarzanie tekstu. Kryteria obejmują zakres ocen   2‒5, nie uwzględniając oceny 1 (niedostatecznej) i 6 (celującej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1195070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8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3.45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88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83082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083"/>
                              <w:gridCol w:w="3083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.65pt;mso-wrap-distance-left:7.05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083"/>
                        <w:gridCol w:w="3083"/>
                        <w:gridCol w:w="3083"/>
                      </w:tblGrid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44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</w:tblGrid>
      <w:tr>
        <w:trPr/>
        <w:tc>
          <w:tcPr>
            <w:tcW w:w="12440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ELCOME UNI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posługuje się przedimkami nieokreślonymi </w:t>
            </w:r>
            <w:r>
              <w:rPr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błędnie lub niemal bezbłędnie 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posługuje się przedimkami nieokreślonymi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bezbłędnie lub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zuje, zakazuje, instruuje w sytuacjach szkolnych, bezbłędnie lub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 Our worl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 xml:space="preserve">have got; </w:t>
            </w:r>
            <w:r>
              <w:rPr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, </w:t>
            </w:r>
            <w:r>
              <w:rPr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 xml:space="preserve">have got; </w:t>
            </w:r>
            <w:r>
              <w:rPr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bezbłędnie lub prawie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;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2 This is my hous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łabo 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4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zęściowo 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Bezbłędnie lub 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lang w:eastAsia="en-US"/>
              </w:rPr>
            </w:pPr>
            <w:r>
              <w:rPr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sz w:val="22"/>
                <w:szCs w:val="22"/>
              </w:rPr>
              <w:t xml:space="preserve">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317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oprawnie stosuje przedimki nieokreślone</w:t>
            </w:r>
            <w:r>
              <w:rPr>
                <w:i/>
                <w:sz w:val="22"/>
                <w:szCs w:val="22"/>
              </w:rPr>
              <w:t xml:space="preserve"> a/an </w:t>
            </w:r>
            <w:r>
              <w:rPr>
                <w:sz w:val="22"/>
                <w:szCs w:val="22"/>
              </w:rPr>
              <w:t>oraz zaimki nieokreślone</w:t>
            </w:r>
            <w:r>
              <w:rPr>
                <w:i/>
                <w:sz w:val="22"/>
                <w:szCs w:val="22"/>
              </w:rPr>
              <w:t xml:space="preserve"> some/any </w:t>
            </w:r>
            <w:r>
              <w:rPr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/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 Let’s get sport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nością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 Cho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, popełniając liczne błędy,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wyrażenia odnoszące się do nawyków żywieniowych; stosując je czasem popełnia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bezbłędnie lub niemal bezbłędnie się nimi posługu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i popełniając liczne błędy, układa informacje w określonym porządk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układa informacje w określonym porządk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pomocą tworzy proste wypowiedzi ustne, czasem popełniając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 lub z pomocą nauczyciela tworzy bardzo proste wypowiedzi pisemne: przedstawia fakty dotyczące wykonywania obowiązków domowych; opisuje posiłki i opowiada o nawykach żywieniowych;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,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i, czasem popełniając błędy,</w:t>
            </w:r>
            <w:r>
              <w:rPr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awsze poprawnie 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sz w:val="22"/>
                <w:szCs w:val="22"/>
              </w:rPr>
              <w:t xml:space="preserve">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z łatwością podaje wymagane nazwy pomieszczeń szkolnych oraz przedmiotów nauczania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rawnie </w:t>
            </w:r>
            <w:r>
              <w:rPr>
                <w:sz w:val="22"/>
                <w:szCs w:val="22"/>
              </w:rPr>
              <w:t xml:space="preserve">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 Where were yo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swobodnie i bezbłędnie lub niemal bezbłędnie, prowadzi dialog w sklepie odzieżowym</w:t>
            </w:r>
            <w:r>
              <w:rPr>
                <w:rStyle w:val="St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7 Did you have a good time?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/>
            </w:pPr>
            <w:r>
              <w:rPr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i bezbłędnie lub niemal bezbłędnie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ułożeniem informacji w określonym porządk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NIT 8 </w:t>
            </w:r>
            <w:r>
              <w:rPr>
                <w:b/>
                <w:sz w:val="22"/>
                <w:szCs w:val="22"/>
                <w:lang w:val="en-GB"/>
              </w:rPr>
              <w:t>I’m going to swim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 liczne błędy, stosując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ie zawsze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a ogół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i przeważnie poprawnie stosuje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 łatwością i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i zawsze poprawnie stosuje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</w:t>
    </w:r>
    <w:r>
      <w:rPr>
        <w:i/>
        <w:color w:val="A6A6A6"/>
        <w:lang w:val="pl-PL"/>
      </w:rPr>
      <w:t>8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50:00Z</dcterms:created>
  <dc:creator>Malgorzata.Mostek</dc:creator>
  <dc:description/>
  <cp:keywords/>
  <dc:language>en-US</dc:language>
  <cp:lastModifiedBy>Wronska, Aneta</cp:lastModifiedBy>
  <cp:lastPrinted>2018-04-16T09:52:00Z</cp:lastPrinted>
  <dcterms:modified xsi:type="dcterms:W3CDTF">2018-07-04T07:40:00Z</dcterms:modified>
  <cp:revision>56</cp:revision>
  <dc:subject/>
  <dc:title/>
</cp:coreProperties>
</file>