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8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7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przychodzi mu wyrażanie swoich upodob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używa z trudem słownictwa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bardzo liczne błędy, z trudem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 trudem,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bardzo liczne błędy przy stopniowaniu przymiotników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a ogół z trudem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na ogół z trudem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a ogół z trudem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wymaga pomocy używając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w miarę popraw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dosyć dobrze zna ale często popełnia błędy w trakcie posługiwania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pniuje przymiotniki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łędy, czasem z pomocą nauczyciela,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aczej popraw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 nieliczne błędy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 opisując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ale czasem popełnia błędy w trakcie posługiwania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aimki osobowe w funkcji dopełnienia i podmiotu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pniuje przymiotniki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nieliczne błędy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przysłówki w zdaniach czasem popełniając nie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zawsze popraw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zwyczaj bezbłęd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zwyczaj bezbłędnie opisuje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błędnie posługuje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pniuje przymiotnik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przysłówki w zdania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używa słownictwa związanego ze spędzaniem czasu wolnego w domu i poza dom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swoją rodzinę i znajom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j bezbłędnie wyraża swoje upodob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opisuje plany wakacyj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słownictwem z zakresu EDUAKCJA do opisu przedmiotów i obiektów szkolnych, zajęć pozalekcyjnych, miejsc w sz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czasow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atyczne nazywające pojęcia abstrakcyjne takie jak np.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know, think, agree, hate, want, prefer, look, seem, sound, have, ow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aimki osobowe w funkcji dopełnienia i podmio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pniuje przymiotnik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dopełniacz saksoński oraz zaimki i przymiotniki dzierżawcze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e z bezokolicznikiem i form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erun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przysłówki w zdaniach.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67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drob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rzadko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37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bezbłędnie znajduje w wypowiedzi proste  i bardziej złożone informacje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2" w:leader="none"/>
              </w:tabs>
              <w:ind w:left="13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60" w:hanging="2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czynnościach z teraźniejszości (dot. codziennych zwyczajów oraz czynności wykonywanych w danym momencie), opisuje miejsca i przedmioty (dot. porównywania miejsc oraz określania przynależności przedmiotów); opowiada o planach na przyszłość (dot. planów wakacyjnych)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2" w:leader="none"/>
              </w:tabs>
              <w:ind w:left="13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1" w:hanging="2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60" w:hanging="2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 czynności z teraźniejszości (opisuje upodobania swoje i innych np. ulubione zajęcia w wolnym czasie, przedstawia siebie i innych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 czynności z teraźniejszości (opisuje upodobania swoje i innych np. ulubione zajęcia w wolnym czasie, przedstawia siebie i in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 czynności z teraźniejszości (opisuje upodobania swoje i innych np. ulubione zajęcia w wolnym czasie, przedstawia siebie i innych)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67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trudem uzyskuje i przekazuje informacje odnośnie czynności codziennych (dot. upodobań, czasu wolnego, czynności wykonywanych w danym momencie)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przedstawia siebie i inne osoby;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użym trudem nawiązuje kontakty towarzyskie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 wyraża swoje upodobania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(dot. upodobań, czasu wolnego, czynności wykonywanych w danym momencie),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(dot. upodobań, czasu wolnego, czynności wykonywanych w danym momencie), sporadycznie 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poprawnie nawiązuje kontakty towarzyskie: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(dot. upodobań, czasu wolnego, czynności wykonywanych w danym momencie)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wsze lub prawie zawsze poprawnie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5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(dot. upodobań, czasu wolnego, czynności wykonywanych w danym momencie)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przedstawia siebie i inne osoby;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nawiązuje kontakty towarzyskie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wsze lub prawie zawsze poprawnie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67" w:leader="none"/>
              </w:tabs>
              <w:ind w:left="273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 i  audio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1" w:hanging="26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 i audiowizualnych, czasem popełniając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60" w:hanging="2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 i audiowizualnych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 i audio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 i audio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5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wymieniając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bardzo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często błędnie stosuj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i z trudem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nością i popełniając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, popełniając bardzo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okolicznikowych celu i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z licznymi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wieloma błęd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wymienia sposoby odtwarzania muzyki oraz wyrażając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rowadząc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zbędne wyrażenia i słownictwo z zakresu zwracania towarów do sklepu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usług ale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popełniając dość liczne błędy,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popełnia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zazwyczaj tworzy wypowiedzi,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ale zazwyczaj popełnia 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popełniając pew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błędów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popraw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lub popełniając nieliczne błędy,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łkiem dobrze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i zazwyczaj bezbłędnie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ełnia tylko niewielkie błędy w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ałkiem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wypowiedzi zazwyczaj z niewielkimi tylko błęd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ść dobrze zna zasady tworzenia zdań okolicznikowych celu i popełnia nieliczne błędy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bezbłęd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zeważnie bezbłędnie 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the) other, another, o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czasem popełnia nieliczne błędy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budując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technologią internetową i komputerową oraz swoimi zwyczajami w zakresie korzystania z tych technolog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wymienia sposoby odtwarzania muzyki oraz wyraża swoje zdanie w tym tema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rowadzi rozmowę dotyczącą zwrotu towaru w sklep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iezbędne wyrażenia i słownictwo z zakresu zwracania towarów do sklep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nazwy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słownictwo i z łatwością przedstawia cel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oraz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 zdania twierdzące, przeczące oraz pytania szczegółow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przysłówkam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ever, never, just, yet, already, for, sinc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różnice w stosowaniu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tworzy bezbłędne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zdań okolicznikowych celu i nie popełnia błędów przy ich tworzeni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yrażające chęci i pragnienia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like to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określniki rozróżnieni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the) other, another, other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wypowiedzi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bardzo dużo błędów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spacing w:before="0" w:after="120"/>
              <w:ind w:left="431" w:hanging="3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dużym trudem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04" w:leader="none"/>
              </w:tabs>
              <w:ind w:left="431" w:hanging="3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, z trudnością  określa kontekst (rozmówców, miejsce)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26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y problem z  rozpoznaniem związków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popełnia czasem dość licz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rozmówców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jest w stanie rozpoznać związki między poszczególnymi częściami tekstu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. Przy wyszukiwaniu złożonych informacji zdarza mu się popełniać drobne błędy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intencje rozmówcy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rozmówców, miejsce)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rozpoznać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poznaje związki między poszczególnymi częściami tekst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mowy w sklepie ze sprzedawcą, wypowiedzi na temat problemów z obsługą urządzeń i nowoczesnymi technologiami, rozmowy o zwyczajach, rozmowy o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intencje rozmówcy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bezbłędnie samodzielnie określa kontekst (rozmówców, miejsce)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rozpoznaje związki między poszczególnymi częściami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z dużym trudem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główną myśl tekstu (dot. np. tekstu o nietypowych usługach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znalezienia konkretnej informacji w tekście o nośnikach muzyki oraz o nietypow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główną myśl tekstu (dot. np. tekstu o nietypowych usługach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główną myśl tekstu (dot. np. tekstu o nietypowych usługach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znalezienia konkretnej informacji w tekście o nośnikach muzyki oraz o niezwykłych usługach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określa główną myśl tekstu (dot. np. tekstu o nietypowych usługach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wypowiedzi ustne. Popełniając bardzo liczne błędy, opowiada o doświadczeniach z przeszłości i teraźniejszości,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owiada o doświadczeniach z przeszłości i teraźniejszości,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doświadczeniach z przeszłości i teraźniejszości,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dstawia fakty z przeszłości i teraźniejszości (np. w formie prezentacji na temat nietypowych usług), wyraża i uzasadnia swoje opinie, wyraża intencje, adekwatnie do sytuacji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owiada o doświadczeniach z przeszłości i teraźniejszości, przedstawia fakty z przeszłości i teraźniejszości (np. w formie prezentacji na temat nietypowych usług), wyraża i uzasadnia swoje opinie, wyraża intencje, adekwatnie stosuje styl formalny lub nieformalny (np. w rozmowie ze sprzedawcą w sklepie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emocje; na ogół nie potrafi dopasować stylu tworzonej wypowiedzi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6" w:hanging="284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zwyczaj stosuje styl wypowiedzi adekwatny do sytuacji ale zdarza mu się popełniać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2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na ogół stosuje styl wypowiedzi adekwatny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w formie wpisu na blogu opisuje zakupione  przedmioty, opowiada o czynnościach z przeszłości i teraźniejszości, przedstawia fakty (np. w formie projektu na temat przeszłych zwyczajów dotyczących zakupów, usług i technologii); wyraża emocje; zawsze lub prawie zawsze bezbłędnie dostosowuje styl wypowiedzi do sytuacj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 zakłócające komunikację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uzyskuje i przekazuje informacje (np. odpowiada na pytania dotyczące użytkowania technologii przez siebie i innych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ma problemy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 trudnością proponuje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 trudnością przyjmuje i odrzuca propozycję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ma problemy z odpowiednim rozpoczynaniem i kończeniem rozmowy (np. w sklepie),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ma problem ze  stosowaniem zwrotów grzecznościowych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322" w:hanging="25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, popełniając dość liczne błędy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y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, popełniając dość liczne błędy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ma problemy z przyjmowaniem i odrzucaniem propozycji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asem z trudem odpowiednio rozpoczyna i kończy rozmowę (np. w sklepie),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asem ma problem ze  stosowaniem zwrotów grzecznościowych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uzyskuje i przekazuje informacje (np. odpowiada na pytania dotyczące użytkowania technologii przez siebie i innych) popełniając raczej nieliczne błędy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nie ma problemu z wyrażaniem prośby i zgody (np. w trakcie rozmowy ze sprzedawcą na temat sprzęt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a ogół składa  propozycje popełniając nieliczne błędy (np. wymianę lub zwrot towaru);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 zazwyczaj prawidłowo  przyjmuje i odrzuca propozycje; </w:t>
            </w:r>
          </w:p>
          <w:p>
            <w:pPr>
              <w:pStyle w:val="Normal"/>
              <w:ind w:left="32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zwyczaj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poprawnie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rawi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oprawnie stosuje zwroty grzeczności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zazwyczaj bezbłędnie uzyskuje i przekazuje informacje (np. odpowiada na pytania dotyczące użytkowania technologii przez siebie i innych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 ma problemu z wyrażaniem prośby i zgody (np. w trakcie rozmowy ze sprzedawcą na temat sprzęt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bezbłędnie składa  propozycje, zazwyczaj nie popełniając błędów (np. wymianę lub zwrot towaru)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awsze prawidłowo  przyjmuje i odrzuca propozycje;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potrafi odpowiednio rozpocząć i zakończyć rozmowę (np. w sklepie),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swobodnie i bezbłędnie stosuje zwroty grzecznościow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 dość często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magane słownictwo i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radzi sobie z podawaniem definicji wyrazów, ponieważ bardzo słabo zna słownictwo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ma duże problemy z opisaniem problemów ekologicznych, wyjaśnianiem ich konsekwencji oraz proponowaniem rozwiąz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błędami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bardzo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bardzo duże trudności w  konstruowaniu pytań szczegółowych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popraw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, ale popełnia dość liczn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błędy leksykalne zakłócające przekaz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ale czasem z trudem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lub kolegi lub popełniając dość liczne błędy, opisuje problemy ekologiczne, wyjaśnia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i popełniając dość  liczne błędy, 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popełniając dosyć liczne błędy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niewielkie błędy stosując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leksykalne niezakłócające przekazu w wypowiadaniu się na temat ochrony środowiska i ekologicznego styl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wymagane słownictwo i zwykle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definicje wyrazów z zakresu nazewnictwa roślin i zwierząt, popełniając nieliczne błędy niezakłócające przekaz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i z niewielkimi błędami,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bez trudu i popełniając nieliczne błędy,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 łatwością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,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 xml:space="preserve"> czasem popełniając 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poprawnie tworzy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azwyczaj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ności i popraw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zwyczaj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wiązane z ochroną środowiska i ekologicznym stylem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powiada się na temat ochrony środowiska i ekologiczn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ymagane słownictwo i swobodnie tworzy  bezbłędne dialogi, w których należy poprosić o wyjaśnienie lub powtórz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" w:leader="none"/>
                <w:tab w:val="left" w:pos="166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definicje wyrazów z zakresu nazewnictwa roślin i zwierzą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pisuje problemy ekologiczne, wyjaśnia ich konsekwencje oraz proponuje rozwią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stronie biernej w czasach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 Present simple, Past simple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ształca zdania ze strony czynnej na stronę bierną.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pytania szczegółowe w stronie bier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wyraża przypuszczenia z użyciem konstrukcji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there will/won’t be…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360" w:hanging="0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trudności z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niem ogólnego sensu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ym trudem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przy wyszukiwaniu złożonych informacji popełnia bardzo liczne błędy (np. z dużym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 lub kolegi często ma problem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e zawsze potrzebuje pomocy żeby określić główną myśl wypowiedzi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/instrukcji ale czasem potrzebuje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jduje proste informacje w wypowiedzi, ale popełnia przy tym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nauczyciela lub kolegi przy wyszukiwaniu złożonych informacji zazwyczaj też popełnia dość liczne błędy (np. z trudem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trzebuje pomocy żeby określić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błędnie określa główną myśl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wielkie błędy przy wyszukiwaniu złożonych informacji (np. popełniając nieliczne błędy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nadawcy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e zawsze 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główną myśl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wypowiedzi/instruk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znajduje proste informacje w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znajduje złożone informacje (np. poprawnie odpowiada krótko na pytania na podstawie nagrania, tworzy pytania do informacji z nagrania, uzupełnia luki w notatce informacjami z nagrani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intencje nadawcy wiadomości prawie nigdy nie popełniając błęd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główną myśl wypowiedz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ma duży problem ze  z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szukiwanie złożonych informacji stwarza mu prawie zawsze bardzo dużą trudność i zazwyczaj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2" w:leader="none"/>
              </w:tabs>
              <w:ind w:left="170" w:hanging="17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omocy nauczyciela lub kolegi nie jest w stanie określić głównej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, 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czasem popełnia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jest w stanie określić główną myśl tekstu lub fragmentu tekstu (dot. np. na temat problemów ekologicznych oraz banku nasion)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, zdarza mu się popełniać nieliczne błędy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samodzielnie określić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lub fragmentu tekstu (dot. np. na temat problemów ekologicznych oraz banku nasion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, bezbłędnie znajduje w tekście podstawowe oraz złożone informacje (dot. np. wyszukiwania informacji szczegółowych w tekstach o globalnym ociepleniu i wydarzeniach związanych z tematyką ekologiczną oraz w tekście o banku nasion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określa główną myśl tekstu lub fragmentu tekstu (dot. np. na temat problemów ekologicznych oraz banku nasion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trudnością i popełniając bardzo liczne błędy, często zakłócające komunikację,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1" w:leader="none"/>
              </w:tabs>
              <w:ind w:left="14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często popełniając błędy, czasem zakłócające odbiór, 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2" w:leader="none"/>
              </w:tabs>
              <w:ind w:left="292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160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, ewentualne drobne błędy nie zaburzają komunikacji: opowiada o swoich działaniach na rzecz ekologicznego trybu życia, opisuje czynności, zwierzęta  i rośliny, przedstawia fakty z teraźniejszości (np. udziela informacji na temat alternatywnych źródeł energii), wyraża i uzasadnia swoją opinię na temat ekologicznego stylu życ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 liczne błędy zakłócające komunikację: z trudem tworzy bardzo proste wypowiedzi pisemne np.  e-mail z opisem problemu; zazwyczaj bez pomocy nie jest w stanie wyjaśnić możliwych konsekwencji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poprawnie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, sam lub z pomocą nauczyciela, bardzo proste wypowiedzi pisemne: np.  e-mail z opisem problemu; zazwyczaj z niewielką pomocą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zebuje niewielkiej pomocy aby poprawnie dopasować styl wypowiedzi do odbiorcy i rodzaj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tworzy samodzielnie krótkie wypowiedzi pisemne: np.  e-mail z opisem problemu; zazwyczaj samodzielnie jest w sta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trzebuje pomocy aby poprawnie dopasować styl wypowiedzi do odbiorcy i rodzaju tekstu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omocy i prawidłowo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 tworzy krótkie wypowiedzi pisemne: np.  e-mail z opisem problemu; jest w stanie samodzielnie wyjaśnić możliwe konsekwencje i zaproponować rozwiązania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dopasowuje styl wypowiedzi do odbiorcy i rodzaju tekstu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trudności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zazwyczaj zakłócające komunikację lub z dużą pomocą nauczyciela, jest w stanie poprosić o wyjaśnienie jakiegoś zagadni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adzi sobie z opisem pogody.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asem zakłócające komunikację lub z niewielką pomocą nauczyciela, jest w stanie poprosić o wyjaśnienie jakiegoś zagadni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adzi sobie z opisem pogody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 niezakłócające komunikacji, jest w stanie poprosić o wyjaśnienie jakiegoś zagadnienia.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Jest w stanie poprosić o wyjaśnienie jakiegoś zagadnienia, używając bogatego słownictwa.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dnośnie zastosowania ekologicznych rozwiązań w życiu codziennym, problemów ekologicznych).</w:t>
            </w:r>
          </w:p>
          <w:p>
            <w:pPr>
              <w:pStyle w:val="Akapitzlist"/>
              <w:numPr>
                <w:ilvl w:val="0"/>
                <w:numId w:val="33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adzi sobie z opisem pogo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osi o wyjaśnienie jakiegoś zagadnienia, używając bogatego słownictwa. </w:t>
            </w:r>
          </w:p>
          <w:p>
            <w:pPr>
              <w:pStyle w:val="Akapitzlist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lub polskim  informacje sformułowane w 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6" w:leader="none"/>
              </w:tabs>
              <w:suppressAutoHyphens w:val="true"/>
              <w:spacing w:before="0" w:after="0"/>
              <w:ind w:left="226" w:hanging="180"/>
              <w:contextualSpacing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lub polskim  informacje sformułowane w  języku angie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lub polskim  informacje sformułowane w  języku angielskim, czasem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1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niezbędne do wypowiadania się na temat wydarzeń charytatywnych i innych form pomocy społe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bardzo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łowotwórstwa i zazwyczaj nie potrafi poprawnie tworzyć rzeczowników i przymiot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liczne błędy, stosując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azwyczaj popełnia bardzo liczne błędy, stosując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słownictwo do opisu problemów społecznych i sposobów ich rozwiązywania, jednak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słownictwo niezbędne do wypowiadania się na temat wydarzeń charytatywnych i innych form pomocy społecznej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 stosując wyrażenia służące perswadowaniu, zachęcaniu i wyrażaniu wątpliw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słownictwo z zakresu: uczestnictwo w życiu politycznym oraz zagadnienia związane z byciem obywatelem państwa, jednak popełnia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słowotwórstwa, ale z trudem tworzy rzeczowniki i przymiotniki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popełnia dość liczne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, ale popełnia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słownictwo niezbędne do wypowiadania się na temat wydarzeń charytatywnych i innych form pomocy społe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dobrze zna wyrażenia służące perswadowaniu, zachęcaniu i wyrażaniu wątpliwości i zazwyczaj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słownictwo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liczne błędy,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zazwyczaj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niezbędne do wypowiadania się na temat wydarzeń charytatywnych i innych form pomocy społe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wyrażenia służące perswadowaniu, zachęcaniu i wyrażaniu wątpliwości i stosuje je popraw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zwyczaj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popraw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bogate słownictwo do opisu problemów społecznych i sposobów ich rozwiązyw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bogate stosuje słownictwo niezbędne do wypowiadania się na temat wydarzeń charytatywnych i innych form pomocy społe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wyrażenia służące perswadowaniu, zachęcaniu i wyrażaniu wątpliwości i stosuje je bezbłęd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 słownictwem z zakresu: uczestnictwo w życiu politycznym oraz zagadnienia związane z byciem obywatelem państ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w zerowym, pierwszym i drugim trybie warunkow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łowotwórstwa i potrafi bezbłędnie tworzyć rzeczowniki i przymiotni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6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ż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ble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określenia ilośc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(a) litt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(a) fe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e rozumieniem ogólnego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znajduje proste informacje w wypowiedzi (np. potrafi na podstawie nagrania wybrać odpowiedź w zadaniach wielokrotnego wyboru), przy wyszukiwaniu złożonych informacji, popełnia bardzo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nie potrafi bez pomocy określić intencji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niewielką pomocą, jest w stanie zrozumieć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 (np. potrafi na podstawie nagrania wybrać odpowiedź w zadaniach wielokrotnego wyboru), przy wyszukiwaniu złożonych informacji popełnia dość liczne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potrafi określić intencje autora wypowiedzi / fragmentu wypowiedzi (wyrażanie upodobań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u prostych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trudu znajduje proste informacje w wypowiedzi (np. potrafi na podstawie nagrania wybrać odpowiedź w zadaniach wielokrotnego wyboru), przy wyszukiwaniu złożonych informacji czasem zdarza mu się popełniać błędy ( np. wyjaśnienie, dlaczego dana odpowiedź jest prawidłowa, uzupełnianie luk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bez trudu określić intencje autora wypowiedzi / fragmentu wypowiedzi (wyrażanie upodobań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proste i złożone informacje w wypowiedzi (np. potrafi na podstawie nagrania wybrać odpowiedź w zadaniach wielokrotnego wyboru, wyjaśnić, dlaczego dana odpowiedź jest prawidłowa, uzupełnić luki w zadaniach otwart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z łatwością bezbłędnie określić intencje autora wypowiedzi / fragmentu wypowiedzi (wyrażanie upodobań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 prostych tekstów lub fragmentów tekstu, zazwyczaj nie potrafi samodzielnie dopasować zdania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proste informacje (np. często nie potrafi wybrać odpowiedniej odpowiedzi w teście wielokrotnego wyboru) przy wyszukiwaniu złożonych informacji, popełnia bardzo liczne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, zazwyczaj potrafi samodzielnie dopasować zdanie do tekstu, ale popełnia dość często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np. zazwyczaj potrafi wybrać odpowiednią odpowiedź w teście wielokrotnego wyboru), przy wyszukiwaniu złożonych informacji czasem popełnia błędy (np. zadania otwarte na podstawie tekstu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, potrafi samodzielnie dopasować zdanie do tekstu, ale czasem popełnia niewielki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, potrafi wybrać odpowiednią odpowiedź w teście wielokrotnego wyboru, zazwyczaj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trafi samodzielnie poprawnie określić kontekst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umie ogólny sens prostych i bardziej złożonych tekstów lub fragmentów tekstu, potrafi samodzielnie dopasować zdanie do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, samodziel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potrafi wybrać odpowiednią odpowiedź w teście wielokrotnego wyboru, poprawnie wykonuje zadania otwarte na podstawie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trafi samodzielnie bezbłędnie określić kontekst tekst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62" w:leader="none"/>
              </w:tabs>
              <w:ind w:left="262" w:hanging="2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z dużą pomocą nauczyciela proponuje rozwiązania problemów społecznych; popełniając bardzo liczne błędy, używa zwrotów wyrażających zachętę oraz wahanie; popełniając wiele błędów, w prosty sposób wyraża swoją opinię w debacie; z dużą pomocą nauczyciela i popełniając wiele błędów,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3" w:leader="none"/>
              </w:tabs>
              <w:ind w:left="14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rzystając czasem z pomocy nauczyciela tworzy proste wypowiedzi ustne, czasem popełniając błędy zaburzające komunikację: proponuje rozwiązania problemów społecznych; używa zwrotów wyrażających zachętę oraz wahanie; w prosty sposób wyraża swoją opinię w debacie; rozmawia o wydarzeniach wyimaginowanych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bez trudu tworzy proste wypowiedzi ustne, popełniając błędy niezaburzające komunikacji: proponuje rozwiązania problemów społecznych; używa zwrotów wyrażających zachętę oraz wahanie; wyraża swoją opinię w debacie; rozmawia o wydarzeniach wyimaginowa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16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ind w:left="16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proponuje rozwiązania problemów społecznych; używa zwrotów wyrażających zachętę oraz wahanie; w prosty sposób wyraża swoją opinię w debacie; rozmawia o wydarzeniach wyimaginowanych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otatkę na tablicę ogłoszeń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otatkę na tablicę ogłoszeń, e-mail z poradą lub z prośbą o radę, opisuje przeszłe wydarzenia, wyraża uczuc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1" w:leader="none"/>
                <w:tab w:val="left" w:pos="1496" w:leader="none"/>
              </w:tabs>
              <w:ind w:left="15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otatkę na tablicę ogłoszeń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hanging="16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otatkę na tablicę ogłoszeń, e-mail z poradą lub z prośbą o radę, opisuje przeszłe wydarzenia, wyraża uczuc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1" w:leader="none"/>
                <w:tab w:val="left" w:pos="1541" w:leader="none"/>
              </w:tabs>
              <w:ind w:left="161" w:hanging="1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notatkę na tablicę ogłoszeń, e-mail z poradą lub z prośbą o radę, opisuje przeszłe wydarzenia, wyraża uczuc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nie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nieudolnie rozpoczyna, prowadzi i kończy rozmowę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23" w:leader="none"/>
              </w:tabs>
              <w:ind w:left="32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dość 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ma trudności z rozpoczynaniem, prowadzeniem i kończeniem roz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zwroty i formy grzecznościowe, popełniając dość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nieliczne błędy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dłowo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przekazuje informacje (na temat organizacji charytatywnych, problemów społecznych i możliwości ich rozwiązania, na temat polityki i zagadnień związanych z byciem obywatelem danego kraju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używa struktur wyrażających zachętę, akceptację i od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23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żadnych błędów, opisując problem i prosząc o radę oraz udzielając ra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720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popełniając liczne błędy, słownictwo z obszarów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;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 liczne błędy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obszarów: uczestnictwo w wydarzeniach kulturalnych, tradycje i zwyczaje, ale stosuje je zazwyczaj z licznymi błędami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słownictwo z obszarów: rodzina, święta i uroczystości, ale stosuje je zwykle z licznymi błęda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często nie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zasady, ale często nie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ut up, blow up, let off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uczestnictwo w wydarzeniach kulturalnych, tradycje i zwyczaje; stosując je, popełnia tylko nieliczne błędy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obszarów: rodzina, święta i uroczystości; stosuje je, czasem popełniając nie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czasem drob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czasem niewielkie błędy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liczne błędy, 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u: uczestnictwo w wydarzeniach kulturalnych, tradycje i zwyczaje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sługuje się urozmaiconym słownictwem z obszarów: rodzina, święta i uroczysto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, przeczące oraz pytające a także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określeniami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, already, never, before, by…/ by the time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3" w:leader="none"/>
                <w:tab w:val="left" w:pos="436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popełnia błędów, stosując czasowniki złoż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ut up, blow up, let off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1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lezieniem prostych informacji w  wypowiedzi (np. dopiero z pomocą nauczyciela radzi sobie z dopasowaniem reakcji do zaproszeń lub zdjęć do wyrażeń, z poprawianiem błędnych informacji), przy wyszukiwaniu złożonych informacji popełnia bardzo liczne błędy (np. udzielenie odpowiedzi na pytania otwarte, określanie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73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 proste informacje w wypowiedzi (np. z niewielką pomocą radzi sobie z dopasowaniem reakcji do zaproszeń lub zdjęć do wyrażeń, z poprawianiem błędnych informacji), przy wyszukiwaniu złożonych informacji popełnia dość  liczne błędy (np. udzielenie odpowiedzi na pytania otwarte, określanie głównej myśli wypowiedz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84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, popełniając czasem niewielkie błędy (np. zazwyczaj radzi sobie z dopasowaniem reakcji do zaproszeń lub zdjęć do wyrażeń, z poprawianiem błędnych informacji, udzieleniem odpowiedzi na pytania otwarte, określaniem głównej myśli wypowiedz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, samodzielnie, bezbłędnie znajduje w wypowiedzi zarówno proste, jak i złożone informacje (np. bez trudu radzi  sobie z dopasowaniem reakcji do zaproszeń lub zdjęć do wyrażeń, z poprawianiem błędnych informacji, udzieleniem odpowiedzi na pytania otwarte, określaniem głównej myśli wypowiedzi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znajduje w tekście określone informacje (np. popełnia bardzo liczne błędy dopasowując wydarzenie do daty lub obrazek do opisu), przy wyszukiwaniu złożonych informacji zazwyczaj potrzebuje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nie jest w stanie samodzielnie poprawnie określić odbiorcy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431" w:leader="none"/>
                <w:tab w:val="left" w:pos="720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 ogół znajduje w tekście określone informacje, jednak popełnia dość 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y wyszukiwaniu złożonych informacji czasem potrzebuje niewielkiej pomocy nauczyciela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jduje w tekście określone informacje. Czasem popełnia nieliczne błędy, dopasowując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jest w stanie określić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znajduje w tekście podstawowe oraz złożone informacje: zazwyczaj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, bezbłędnie znajduje w tekście podstawowe oraz złożone informacje: bezbłędnie dopasowuje wydarzenie do daty lub obrazek do opis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radzi sobie samodzielnie przy wyszukiwaniu złożonych informacji (np. zadania otwart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i bezbłęd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określa odbiorcę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, samodzielnie 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3" w:leader="none"/>
              </w:tabs>
              <w:suppressAutoHyphens w:val="true"/>
              <w:ind w:left="273" w:hanging="2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4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54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opisuje przedmioty i zjawiska, przedstawia fakty z przeszłości (np. opisuje przyjęcie urodzinowe, prezenty), opowiada o czynnościach z teraźniejszości (opowiada o obchodach świąt w kraju i w swojej rodzinie)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ma duże problemy ze stosowaniem form i zwrotów grzeczności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80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Akapitzlist"/>
              <w:numPr>
                <w:ilvl w:val="0"/>
                <w:numId w:val="14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27"/>
              </w:numPr>
              <w:ind w:left="308" w:hanging="15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miejsca, przedmioty i zjawiska, przedstawia fakty z teraźniejszości, opowiada o wydarzeniu z przeszłości (np. relacja z imprezy urodzinowej w liście z podziękowaniem z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1" w:leader="none"/>
              </w:tabs>
              <w:ind w:left="271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284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15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imprezy urodzinowej); zaprasza i odpowiada na zaproszenie; wyraża swoją opinię (np. na temat wydarzeń kulturalnych); składa życzenia i odpowiada na składane życzenia; stosuje zwroty grzecznościowe; wyraża podziękowanie (np. w liśc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rodzina, przyjaciele i znajomi, styl życia, konflikty i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, posługuje się słownictwem z obszarów: twórcy i ich dzieła, 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często 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często z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ma duży problem z zamianą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ma duży problem z zamianą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maga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licznymi błędami tworzy pytania o podmiot i o dopełnien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ale z dość licznymi błędami stosuje słownictwo z obszarów: rodzina, przyjaciele i znajomi, styl życia, konflikty i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słownictwem z obszarów: twórcy i ich dzieła, 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często popełnia błędy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zasady następstwa czasów, ale często potrzebuje pomocy aby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ość 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ęsto błędy, 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ełnia dość liczne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trzebuje niewielkiej pomocy podczas konstruowania rozkazów i poleceń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pytania o podmiot i o dopełnienie tworzy z dość licznymi błędami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nielicznymi błędami stosuje słownictwo z obszarów: rodzina, przyjaciele i znajomi, styl życia, konflikty i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liczne błędy, posługuje się słownictwem z obszarów: twórcy i ich dzieła, 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czasem popełnia niewielkie błędy, używając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prawnie albo z niewielkimi błędami jest w stanie przekształcić  zdanie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z nielicznymi błędami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 błędy podczas  zamiany zaimków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zadko popełnia błędy podczas zamiany okoliczników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zwyczaj samodzielnie i czasem popełniając nieliczne błędy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, popełniając niewielki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436" w:leader="none"/>
                <w:tab w:val="left" w:pos="720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tworzenia  pytania o podmiot i o dopełnienie i nie popełnia zbyt wielu błędów w ich tworze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słownictwo z obszarów: rodzina, przyjaciele i znajomi, styl życia, konflikty i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słownictwem z obszarów: twórcy i ich dzieła, 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bez błędów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bez problemu, poprawnie tworzy pytania o podmiot i o dopełnienie. 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słownictwo z obszarów: rodzina, przyjaciele i znajomi, styl życia, konflikty i problem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urozmaiconym słownictwem z obszarów: twórcy i ich dzieła, dziedziny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używa dopełniacza saksoński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bezbłędnie stosuje następstwo czasów na potrzeby przekształcania zdań na mowę zależn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dokonuje identyfikacji podmiotu i dopełnienia w zdaniach na potrzeby zamiany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amienia zaimki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miany i zawsze bezbłędnie zamienia okoliczniki czasu i miejsca w mowie zależnej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konstruuje rozkazy i polecenia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konstruuje zdania z czasow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i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zdaniach w mowie zależ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6" w:leader="none"/>
                <w:tab w:val="left" w:pos="72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bez problemu, bezbłędnie tworzy pytania o podmiot i o dopełnienie. 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nością znajduje proste informacje w wypowiedzi, przy wyszukiwaniu złożonych informacji popełnia liczne błęd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15" w:leader="none"/>
              </w:tabs>
              <w:ind w:left="2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trzebuje niewielkiej pomocy przy wykonywaniu zadań takich jak: dopasowywanie opisu do obrazka, uzupełnianie luk w zadaniach otwartych, udzielane szczegółowych informacji na podstawie treści zawartych w nagraniu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wykonuje zadania takie jak: dopasowywanie opisu do obrazka, uzupełnianie luk w zadaniach otwartych, udzielane szczegółowych informacji na podstawie treści zawartych w nagrani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akie jak: dopasowywanie opisu do obrazka, uzupełnianie luk w zadaniach otwartych, udzielane szczegółowych informacji na podstawie treści zawartych w nagrani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amodzielnie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akie jak: dopasowywanie opisu do obrazka, uzupełnianie luk w zadaniach otwartych, udzielane szczegółowych informacji na podstawie treści zawartych w nagrani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ma trudności ze znalezieniem w tekście podstawowych informacji, przy wyszukiwaniu złożonych informacji popełnia bardzo liczne błędy 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trafi z pomocą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 Do zrozumienia bardziej złożonych tekstów czasem potrzebuje niewielkiej pomo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oraz czasem popełniając dość liczne błędy,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starając się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dość liczne błędy, potrafi  identyfikować związki pomiędzy poszczególnymi częściami tekst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czasem niewielkie błędy, potrafi samodzielnie identyfikować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otrafi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dentyfikuje związki po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, samodzielnie znajduje w tekście zarówno podstawowe, jak i bardziej szczegółowe informacje (dot. np. uzupełniania luk na podstawie informacji z tekstu, udzielania odpowiedzi na pytania szczegółowe dotyczące tekstu, wyboru odpowiedzi typ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rue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als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trafi samodzielnie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identyfikuje związki pomiędzy poszczególnymi częściami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: opisuje ludzi ( dot. opisu członków rodziny i przyjaciół), przedstawia fakty z przeszłości (dot. problemów i konfliktów),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isuje ludzi (dot. opisu członków rodziny i przyjaciół), przedstawia fakty z przeszłości (dot. problemów i konfliktów), wyraża skruchę, przyjmuje przeprosiny, wyraża emocj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ludzi (dot. opisu członków rodziny i przyjaciół), przedstawia fakty z przeszłości (dot. problemów i konfliktów),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isuje ludzi (dot. opisu członków rodziny i przyjaciół), przedstawia fakty z przeszłości (dot. problemów i konfliktów), wyraża skruchę, przyjmuje przeprosiny, wyraża emo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złożone wypowiedzi ustne: opisuje ludzi (dot. opisu członków rodziny i przyjaciół), przedstawia fakty z przeszłości (dot. problemów i konfliktów), wyraża skruchę, przyjmuje przeprosiny, wyraża emo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 (członków rodziny w e-mailu do kolegi), przedstawia fakty (w wiadomości sms), opowiada o wydarzeniach  przeszłości (opisuje słynną historię miłosną, opisuje problemy i sytuacje konfliktowe), 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 (członków rodziny w e-mailu do kolegi), przedstawia fakty (w wiadomości sms), opowiada o wydarzeniach  przeszłości (opisuje słynną historię miłosną, opisuje problemy i sytuacje konfliktowe), wyraża emocje oraz swoje opinie (e-mail z opisem problemu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ludzi (członków rodziny w e-mailu do kolegi), przedstawia fakty (w wiadomości sms), opowiada o wydarzeniach  przeszłości (opisuje słynną historię miłosną, opisuje problemy i sytuacje konfliktowe), 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opisuje ludzi (członków rodziny w e-mailu do kolegi) przedstawia fakty (w wiadomości sms), opowiada o wydarzeniach  przeszłości (opisuje słynną historię miłosną, opisuje problemy i sytuacje konfliktowe), wyraża emocje oraz swoje opinie (e-mail z opisem problemu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96" w:hanging="23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ludzi (członków rodziny w e-mailu do kolegi) przedstawia fakty (w wiadomości sms), opowiada o wydarzeniach  przeszłości (opisuje słynną historię miłosną, opisuje problemy i sytuacje konfliktowe), wyraża emocje oraz swoje opinie (e-mail z opisem problemu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84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4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członkach rodziny); wyraża i uzasadnia swoją opinię oraz opinię innych, pyta o pozwolenie, wyraża emocje (np. skruchę), przeprasza i przyjmuje przeprosiny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polskim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audiowizualnych i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1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zawody, wybór zawodu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na ogół popełnia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bardzo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wieloma błędami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zawody, wybór zawodu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, ale popełnia dość 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dość 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/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dość liczn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zawody, wybór zawodu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liczne błędy, stosuje w zdaniach przymiotniki z końcówkami </w:t>
              <w:br/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, ale popełnia czasem nieliczne błędy przy tworzeniu pytań ogólnych i szczegółowych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 niewielkie błędy, stosując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darza mu się czasem popełniać niewielkie błędy, stosując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  <w:tab w:val="left" w:pos="436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zawody, wybór zawodu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zawody, wybór zawodu, cechy zawodów, rozmowa o prac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przymiotniki z końców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-e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  <w:tab w:val="left" w:pos="296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bezbłędnie tworzy pytania ogólne i szczegółowe w mowie zależnej, posługując się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f/whe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czasowniki modalne w zdaniach twierdzących, przeczeniach i pytania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  <w:tab w:val="left" w:pos="579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zaimki zwrotne oraz zaim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czasowniki modal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ciągania wniosk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yrażenia przyimkow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rb + presposition.</w:t>
            </w:r>
          </w:p>
          <w:p>
            <w:pPr>
              <w:pStyle w:val="Normal"/>
              <w:suppressAutoHyphens w:val="true"/>
              <w:ind w:left="1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rozumieniem prostych  instrukcji wypowiadanych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nauczyciela, często nie rozumie ogólnego sensu  prostych wypowiedzi, z trudem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bardzo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często nie jest w stanie poprawnie  określić myśli głównej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proste 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rozumie ogólny sens  prost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ełnia dość liczne błędy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pomocą nauczyciela jest w stanie  określić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pomocą nauczyciela znajduje związki pomiędzy poszczególnymi częściami wypowiedz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, jak i złożonych wypowiedzi, znajduje prost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nie popełnia błędów albo popełnia niewiele błędów, kiedy wykonuje zadania typu uzupełnianie luk w tekście na podstawie informacji z nagrania, dopasowywanie obrazka do fragmentu nagrania, dobieranie reakcji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znajduje związki pomiędzy poszczególnymi częściami wypowiedz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proste i bardziej złożone instrukcje wypowiadane w języku angielski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rozumie ogólny sens zarówno prostych, jak i złożonych wypowiedzi, znajduje proste i bardziej szczegółow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wykonuje zadania typu uzupełnianie luk w tekście na podstawie informacji z nagrania, dopasowywanie obrazka do fragmentu nagrania, dobieranie reakcje do nagra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myśl główną wypowiedzi / fragmentu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 znajduje związki pomiędzy poszczególnymi częściami wypowiedz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rozumieniem ogólnego sensu prostych tekstów lub fragmentów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najczęściej z pomocą nauczyciela,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rozwiązywać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pomocy, aby rozpoznać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drobnym trudem znajduje w tekście podstawow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 aby określić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wymaga niewielkiej pomocy, aby rozpoznać związki między poszczególnymi częściami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znajduje w tekście podstawowe oraz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wiązuje zadania typu: dopasowywanie zdania do fragmentu tekstu, udzielanie informacji na temat treśc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tekstu / 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61" w:hanging="26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nieudolnie tworzy proste wypowiedzi ustne, popełniając liczne błędy zaburzające komunikację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7" w:leader="none"/>
              </w:tabs>
              <w:ind w:left="14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5" w:leader="none"/>
              </w:tabs>
              <w:ind w:left="29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55" w:leader="none"/>
              </w:tabs>
              <w:ind w:left="29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, tworzy proste i złożone wypowiedzi ustne: opowiada o czynnościach i wydarzeniach z teraźniejszości (np. o wykonywanej pracy); wyraża opinie (np. jaki zawód chciałby wykonywać); przedstawia fakty z przeszłości i teraźniejszości (np. opowiada o doświadczeniu i kwalifikacjach w czasie rozmowy o pracę); opisuje ludzi, przedmioty i miejsca (dot. np. opisywania zawodów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jąc liczne błędy, nieudolnie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wydarzenia z przeszłości i teraźniejszości (np. przebieg procesu poszukiwania pracy, rozmowy kwalifikacyjnej); przedstawia fakty z teraźniejszości (np. opisuje swoje obowiązki w pracy); wyraża opinię (na temat swojej pracy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21" w:hanging="16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21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i nieudolnie stara się rozpoczynać i kończyć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21" w:hanging="16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i zazwyczaj z pomocą nauczyciela stara się reagować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7" w:hanging="14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07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07" w:hanging="14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 zazwyczaj odpowiednio reaguje na gratulacje, składa gratulacje, życzy powodzenia, wyraża życz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 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214" w:hanging="2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i natural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odpowiednio reaguje na gratulacje, składa gratulacje, życzy powodzenia, wyraża życzeni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swoich doświadczeń zawodowych, rodzaju wykonywanej pracy)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prawidłowo rozpoczyna i kończy rozmowę.</w:t>
            </w:r>
          </w:p>
          <w:p>
            <w:pPr>
              <w:pStyle w:val="Normal"/>
              <w:numPr>
                <w:ilvl w:val="0"/>
                <w:numId w:val="28"/>
              </w:numPr>
              <w:ind w:left="172" w:hanging="17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turalnie i zawsze odpowiednio reaguje na gratulacje, składa gratulacje, życzy powodzenia, wyraża życzenia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trudem i często nie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czynności życia codziennego, formy spędzania wolnego czasu w domu i poza domem, święta i uroczystości, problemy i konflikty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wymiana i zwrot towaru, korzystanie z usług, towary i ich cechy rodzaje sklepów, 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Słabo zna i z trudem podaje wymagane słowa z obszarów: problemy społeczne, organizacje charytatywne, zbiórki pieniężne, polityka i obywatelstwo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wybór zawodu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nauczyciela, popełnia liczne błędy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z wieloma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często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użycia i popełnia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azwyczaj wymaga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i popełniając liczne błędy, stara się tworzyć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następstwa czasów i zazwyczaj nie potrafi poprawnie ich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zamiany zaimków, okoliczników czasu i miejsca w mowie zależnej i popełnia 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wieloma błędami stara się tworzyć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na ogół ma problem, żeby zastosować je poprawni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 trudem i często popełniając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czynności życia codziennego, formy spędzania wolnego czasu w domu i poza domem, święta i uroczystości, problemy i konflikty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:  wymiana i zwrot towaru, korzystanie z usług, towary i ich cechy rodzaje sklepów, 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a ogół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podaje wymagane słowa z obszarów: problemy społeczne, organizacje charytatywne, zbiórki pieniężne, polityka i obywatelstwo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wybór zawodu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popełnia dość 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wymaga niewielkiej pomocy nauczyciela oraz popełnia dość 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zna zasady tworzenia, ale zazwyczaj z dość licznymi błędami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, ale czasem nie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użycia ale popełnia dość 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, ale  zazwyczaj wymaga niewielkiej pomocy, aby utworzyć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, ale  popełnia dość 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następstwa czasów ale czasem  nie potrafi poprawnie ich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zamiany zaimków, okoliczników czasu i miejsca w mowie zależnej, ale popełnia dość 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 dość wieloma błędami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, ale czasem ma problem, żeby zastosować je poprawnie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czynności życia codziennego, formy spędzania wolnego czasu w domu i poza domem, święta i uroczystości, problemy i konflikty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:  wymiana i zwrot towaru, korzystanie z usług, towary i ich cechy rodzaje sklepów, 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 i na ogół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podaje wymagane słowa z obszarów: problemy społeczne, organizacje charytatywne, zbiórki pieniężne, polityka i obywatelstwo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zna i na ogół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wybór zawodu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 popełnia nieliczne błędy w trakcie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resent continuous, Present perfect, Past simple, Past Continuous, Past perfect, Future simple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 nieliczne błędy, stosując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tylko czasem popełnia nieliczne błędy tworząc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i na ogół popełnia nieliczne błędy, kiedy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czasem niewielkie błędy, kiedy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 czasem tylko popełnia niewielkie błędy, kiedy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ełnia tylko  nieliczne błędy, kiedy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zwyczaj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popełnia tylko nieliczne błędy, kiedy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niewielkie błędy,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zazwyczaj stosuje je poprawn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czasem niewielkie błędy,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czynności życia codziennego, formy spędzania wolnego czasu w domu i poza domem, święta i uroczystości, problemy i konflikty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:  wymiana i zwrot towaru, korzystanie z usług, towary i ich cechy rodzaje sklepów, 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podaje wymagane słowa z obszarów: problemy społeczne, organizacje charytatywne, zbiórki pieniężne, polityka i obywatelstwo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wybór zawodu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awie nigdy nie popełnia błędów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zamiany zaimków, okoliczników czasu i miejsca w mowie zależnej i niemal bezbłędnie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stosuje je popraw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czynności życia codziennego, formy spędzania wolnego czasu w domu i poza domem, święta i uroczystości, problemy i konflikty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wykorzystuje rozmaite słowa z obszarów:  środki transportu, baza noclegowa, zajęcia wakacyjne, kraje i kontynenty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nazywa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 pomieszczenia w szkole, przedmioty nauczania, uczenie się, przybory szkolne, zajęcia pozalekcyj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nazywa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tradycje i zwyczaje związane ze słuchaniem muzyki, udział w wydarzeniach kulturalnych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wyrazy z obszaru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orzystanie z podstawowych urządzeń technicznych i technologii informacyjno-komunikacyjnych, wynalazki, korzystanie z podstawowych urządzeń technicznych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słowa z obszarów:  wymiana i zwrot towaru, korzystanie z usług, towary i ich cechy rodzaje sklepów, sposoby płatności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e słowa z obszarów: problemy społeczne, organizacje charytatywne, zbiórki pieniężne, polityka i obywatelstwo. 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słowa z obszarów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: zawody, wybór zawodu, rozmowa o pracę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rzeczących w czasach omówionych w podręcznik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Present continuous, Present perfect, Past simple, Past continuous, Past perfect, 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 popełnia błędów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stosuje określenia czasu charakterystyczne dla danego czasu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 tworzy zdania twierdzące i przeczące w konstrukcji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twierdzące i przeczące w konstrukcj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konstruuje zdania w zerowym, pierwszym i drugim trybie warunkowym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spój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w stronie biernej w czas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, Past simple, Future simple oraz Present perfect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stronę bierną ze strony czyn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ytania z przyimkami w stronie bier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następstwa czasów i zawsze potrafi poprawnie je zastosować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zamiany zaimków, okoliczników czasu i miejsca w mowie zależnej i bezbłędnie dokonuje zmian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olecenia i nakazy w mowie zależnej.</w:t>
            </w:r>
          </w:p>
          <w:p>
            <w:pPr>
              <w:pStyle w:val="Akapitzlist"/>
              <w:numPr>
                <w:ilvl w:val="0"/>
                <w:numId w:val="25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użycia czasowników modalnych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ld/c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ania pozwolenia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must, have to / don’t have to, had to / didn’t have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konieczności i nakazu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, 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ania zakazu) i bezbłędnie je stosuje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zaimkami zwrotnymi i zaim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ach oth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znajduje proste informacje w wypowiedzi, przy wyszukiwaniu złożonych informacji popełnia liczne błędy. Wymaga pomocy z  zadaniami typu test wyboru, uzupełnianie luk, dopasowywanie, układanie w kolej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maga pomocy, żeby określić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 z trudem rozpoznaje związki pomiędzy poszczególnymi częściami wypowiedzi, popełnia przy tym jednak  liczne błęd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znajduje proste informacje w wypowiedzi, przy wyszukiwaniu złożonych informacji popełnia dość liczne błędy. Popełniając dość liczne błędy, radzi sobie z zadaniami typu test wyboru, uzupełnianie luk, dopasowywanie, układanie w kolejnoś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 niewielką pomocą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 rozpoznaje związki pomiędzy poszczególnymi częściami wypowiedzi, popełnia przy tym jednak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adzi sobie z zadaniami typu test wyboru, uzupełnianie luk, dopasowywanie, układanie w kolej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zadaniami typu test wyboru, uzupełnianie luk, dopasowywanie, układanie w kolej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pomiędzy poszczególnymi częściami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rawidłowo rozumie ogólny sens zarówno prostych jak i bardziej złożonych wypowiedzi, znajduje podstawowe i bardziej złożone informacje w wypowie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radzi sobie z zadaniami typu test wyboru, uzupełnianie luk, dopasowywanie, układanie w kolej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główną myśl i/lub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rozpoznaje związki pomiędzy poszczególnymi częściami wypowiedz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z trudem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 rozwiązując zadania typu test wyboru, uzupełnianie luk, dopasowywanie, układanie w kolejności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adzi sobie z zadaniami typu test wyboru, uzupełnianie luk, dopasowywanie, układanie w kolejności, udzielanie informacji szczegółowych na temat treści teks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, czasem popełnia drob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adzi sobie z zadaniami typu test wyboru, uzupełnianie luk, dopasowywanie, układanie w kolejności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adzi sobie z zadaniami typu test wyboru, uzupełnianie luk, dopasowywanie, układanie w kolejności, udzielanie informacji szczegółowych na temat treści teks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, samodzielnie znajduje 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amodzielnie określa kontekst tekstu (nadawca, odbiorc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radzi sobie z zadaniami typu test wyboru, uzupełnianie luk, dopasowywanie, układanie w kolejności, udzielanie informacji szczegółowych na temat treści tekstu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7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7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, tworzy proste i złożone wypowiedzi ustne: wyraża i uzasadnia swoje opinie, przedstawia intencje, marzenia i plany na przyszłość przedstawia fakty z teraźniejszości i przeszłości, opisuje ludzi, miejsca, przedmioty i zjawisk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3" w:leader="none"/>
              </w:tabs>
              <w:ind w:left="313" w:hanging="28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przedstawia intencje i plany na przyszłość,  przedstawia fakty z teraźniejszości,  wyraża i uzasadnia opinie, wyraża uczucia i emocje, opisuje przeszłe wydarzenia i doświadcz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173" w:hanging="17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opisuje przeszłe wydarzenia i doświadczenia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 reaguje w prostych i złożonych sytuacjach: uzyskuje i przekazuje informacje; udziela rad; wyraża i uzasadnia swoje opinie; wyraża swoje upodobania, intencje, pragnienia; pyta o upodobania, intencje i pragnienia innych osób; wyraża prośbę oraz zgodę lub odmowę spełnienia prośby; proponuje; zachęca; prowadzi proste negocjacje w sytuacjach dnia codziennego; wyraża żal, skruchę; przyjmuje przeprosin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1" w:leader="none"/>
                <w:tab w:val="left" w:pos="1224" w:leader="none"/>
              </w:tabs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1" w:leader="none"/>
                <w:tab w:val="left" w:pos="36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6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3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stopniowania przymiotników i zazwyczaj popełnia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azwyczaj popełniając wiele błędów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zazwyczaj popełnia dość licz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zazwyczaj popełnia dość licz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zasady stopniowania przymiotników i zazwyczaj popełnia dość  liczne błędy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azwyczaj popełniając dość liczne błędy, konstruuje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nieliczne błędy, stosując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, ale czasem popełnia  drobne błędy,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ale czasem popełnia  drobne błędy, stosując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zwyczaj popełnia niewiele błędów, stosując je w zdan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ełnia niewiele błędów, konstruując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raczej nieliczne błędy, kiedy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stosuj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 bezbłędnie stosuje bogate słownictwo z następujących obszarów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cieczki, zwiedzanie, miejsca na świe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gdy nie popełnia błędów stosując słownictwo z obszaru: formy spędzania wolnego czasu, święta i uroczyst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konstrukcj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’d rather / I’d prefe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stopniowania przymiotników i zawsze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  <w:tab w:val="left" w:pos="512" w:leader="none"/>
              </w:tabs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ania inten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aimki względ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ich, where, when, whos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mimo pomocy, popełnia liczne błędy w znajdowaniu w wypowiedzi zarówno prostych informacj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określając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określić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popełnia liczne błędy, starając się rozwiązywać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, czasem nie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i czasem popełniając dość liczne błędy,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,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amodziel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wiadomośc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nagr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bez problemu znajduje w wypowiedzi zarówno proste, jak i złożone informac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kontekst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bezbłędnie określa główną myśl wiadom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i bezbłędnie rozwiązuje zadania typu: uzupełnianie luk na podstawie nagrania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udzielić szczegółowych informacji na tematy poruszone w nagr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popełnia liczne błędy, rozwiązując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, pomimo pomocy, nie jest w stanie udzielić szczegółowych informacji na tematy poruszone w tekstach lub popełnia bardzo liczn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 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czasem popełniając dość liczne błędy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rozwiązuje zadania typu: uzupełnianie luk na podstawie tekstu, poprawianie błędnych informacji, dopasowywanie, popełniając czasem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i popełniając czasem dość liczne błędy,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określa intencje autora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jest w stanie udzielić szczegółowych informacji na tematy poruszone w tekstach popełniając czasem niewielkie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jest w stanie udzielić szczegółowych informacji na tematy poruszone w tekst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prawidłowo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samodzielnie określa główną myśl tekstu 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z łatwością i bezbłędnie określa intencje autora tekstu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z łatwością i bezbłędnie  rozwiązuje zadania typu: uzupełnianie luk na podstawie tekstu, poprawianie błędnych informacji, dopasowy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jest w stanie prawidłowo udzielić szczegółowych informacji na tematy poruszone w tekst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71" w:leader="none"/>
              </w:tabs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nieudolnie tworzy proste wypowiedzi ustne, popełniając liczne błędy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03" w:leader="none"/>
              </w:tabs>
              <w:ind w:left="203" w:hanging="20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34" w:hanging="23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isuje ludzi, miejsca, przedmioty, wydarzenia i zjawiska (np. miejsca gdzie spędzał wakacje); opowiada o wydarzeniach przeszłych (np. przeszłe doświadczenia wakacyjne); wyraża i uzasadnia swoją opinię (np. wybór celu podróży), wyraża upodobania (np. na temat form spędzania wolnego czasu).</w:t>
            </w:r>
          </w:p>
          <w:p>
            <w:pPr>
              <w:pStyle w:val="Normal"/>
              <w:suppressAutoHyphens w:val="true"/>
              <w:ind w:left="18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71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 formie maila opisuje miejsca i zjawiska, styl życia,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0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 formie maila opisuje miejsca i zjawiska, styl życia,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w formie maila opisuje miejsca i zjawiska, styl życia,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w formie maila opisuje miejsca i zjawiska, styl życia, przeszłe doświadczenia, fakty z przeszłości i teraźniejszośc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w formie maila opisuje miejsca i zjawiska, styl życia, przeszłe doświadczenia, fakty z przeszłości i teraźniejszości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dotyczące swoich planów, doświadczeń, faktów z przeszłości i teraźniejszości); wyraża emocje, upodobania, negocjuje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</w:t>
            </w: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uzyskuje i przekazuje informacje (np. dotyczące swoich planów, doświadczeń, faktów z przeszłości i teraźniejszości); wyraża emocje, upodobania, negocj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4" w:hanging="114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dotyczące swoich planów, doświadczeń, faktów z przeszłości i teraźniejszości); wyraża emocje, upodobania, negocju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nieudolnie przekazuje w języku angielskim informacje zawarte w materiale wizualnym i audiowizua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zawarte w materiale wizualnym i audiowizualnym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rzekazuje w języku angielskim informacje zawarte w materiale wizualnym i audiowizualny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360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26"/>
        </w:tabs>
        <w:ind w:left="946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2060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6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000000"/>
      <w:sz w:val="16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6:25:00Z</dcterms:created>
  <dc:creator>Malgorzata.Mostek</dc:creator>
  <dc:description/>
  <cp:keywords/>
  <dc:language>en-US</dc:language>
  <cp:lastModifiedBy>Ewa Piotrowska</cp:lastModifiedBy>
  <cp:lastPrinted>2014-05-16T10:49:00Z</cp:lastPrinted>
  <dcterms:modified xsi:type="dcterms:W3CDTF">2023-10-17T16:49:00Z</dcterms:modified>
  <cp:revision>12</cp:revision>
  <dc:subject/>
  <dc:title/>
</cp:coreProperties>
</file>