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OCENIANIE ZACHOWANIA UCZNIÓW w klasach I-II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cenianie zachowanie </w:t>
      </w:r>
      <w:r>
        <w:rPr/>
        <w:t>to rozpoznawanie przez wychowawcę klasy, nauczycieli oraz uczniów danej klasy stopnia respektowania przez ucznia zasad współżycia społecznego, norm etycznych oraz obowiązków ucznia i poziomu jego kultury osobistej.</w:t>
      </w:r>
    </w:p>
    <w:p>
      <w:pPr>
        <w:pStyle w:val="Normal"/>
        <w:jc w:val="both"/>
        <w:rPr/>
      </w:pPr>
      <w:r>
        <w:rPr>
          <w:b/>
          <w:bCs/>
        </w:rPr>
        <w:t>Forma oceny – ocena opisowa</w:t>
      </w:r>
      <w:r>
        <w:rPr/>
        <w:t>, informuje o tym w jaki sposób dziecko rozwija się, czyli jak, w miarę swoich możliwości, radzi sobie z wymaganiami szkolnych programów nauczania oraz wskazuje potrzeby rozwojowe i edukacyjne ucznia związane z przezwyciężaniem trudności w nauce lub rozwijaniem jego uzdolnień.</w:t>
      </w:r>
    </w:p>
    <w:p>
      <w:pPr>
        <w:pStyle w:val="Normal"/>
        <w:jc w:val="both"/>
        <w:rPr/>
      </w:pPr>
      <w:r>
        <w:rPr/>
        <w:t>W ocenie opisowej nie ma miejsca na porównywanie ucznia z uczniem, ponieważ każdy jest indywidualnością, każdy ma inne predyspozycje i możliwości rozwoj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e oceniania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Informowanie ucznia i jego rodziców (prawnych opiekunów) o poziomie osiągnięć edukacyjnych i jego zachowaniu oraz postępach w tym zakresie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dzielanie uczniowi pomocy w samodzielnym planowaniu swojego rozwoju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Motywowanie ucznia do dalszych postępów w nauce i zachowaniu.</w:t>
      </w:r>
    </w:p>
    <w:p>
      <w:pPr>
        <w:pStyle w:val="Normal"/>
        <w:jc w:val="both"/>
        <w:rPr/>
      </w:pPr>
      <w:r>
        <w:rPr/>
        <w:t>Wyróżniamy 4 obszary rozwoju ucznia podlegające ocenię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Fizyczny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Emocjonalny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połeczny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znawczy.</w:t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724"/>
        <w:gridCol w:w="704"/>
        <w:gridCol w:w="724"/>
        <w:gridCol w:w="704"/>
        <w:gridCol w:w="704"/>
        <w:gridCol w:w="705"/>
      </w:tblGrid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Odniesienie ocen w dzienniku elektronicznym </w:t>
              <w:br/>
              <w:t>do poszczególnych obszarów rozwoju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Fizyczny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SZE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STO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ZWYCZAJ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AMI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</w:rPr>
              <w:t>SPORADYCZNIE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WIE NIGDY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respektuje przepisy gier i zabaw ruchowych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organizuje i/lub włącza się do zabaw organizowanych przez nauczyciela lub rówieśników.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przestrzega zasad higieny osobistej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rozumie konieczność dbania o własne zdrowie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Emocjonalny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SZE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STO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ZWYCZAJ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AMI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ADYCZNIE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WIE NIGDY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rozpoznaje, rozumie i nazywa swoje emocje i uczucia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tworzyć relacje i buduje więzi z rodziną, społecznością szkoły i wspólnotą narodową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potrafi panować nad swoimi emocjami w sposób umożliwiający współdziałanie w grupie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rozpoznaje, rozumie odczucia i stany innych osób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Społeczn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przestrzega zasad i norm społecznych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SZE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STO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ZWYCZAJ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AMI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ADYCZNIE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WIE NIGDY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respektuje zasady obowiązujące w grupie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przyjmuje konsekwencje/odpowiedzialność za swoje postępowanie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współdziała z innymi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uczestniczy w działaniach zespołowych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kulturalnie zachowuje się w stosunku do dorosłych i rówieśników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przestrzega zasad bezpieczeństwa podczas wyjść i wycieczek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rozumie zagrożenia związane z komunikacją za pomocą Internet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RCZAJĄC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LAJĄC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CIOW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ROZUMIE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nawcz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EF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jest aktywny i samodzielny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SZE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STO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ZWYCZAJ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AMI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ADYCZNIE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WIE NIGDY</w:t>
            </w:r>
          </w:p>
        </w:tc>
      </w:tr>
      <w:tr>
        <w:trPr>
          <w:trHeight w:val="27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skupia się na wykonywanym zadaniu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wypowiada się chętnie na określony temat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samodzielnie i twórczo rozwiązuje problemy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rozumie polecenia, reaguje na nie i je wykonuje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korzysta z różnych źródeł informacji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123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ń posiada zasób słownictw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AT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AT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ZIOMIE </w:t>
              <w:br/>
              <w:t>SWOJEGO WIEK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SWOJEGO WIEK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OMN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OGI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uczyciel na początku roku szkolnego informuje uczniów oraz rodziców (prawnych opiekunów) o wymaganiach edukacyjnych wynikających z realizowanego przez siebie programu.</w:t>
      </w:r>
    </w:p>
    <w:p>
      <w:pPr>
        <w:pStyle w:val="Normal"/>
        <w:jc w:val="both"/>
        <w:rPr/>
      </w:pPr>
      <w:r>
        <w:rPr/>
        <w:t xml:space="preserve">Nauczyciel jest obowiązany </w:t>
      </w:r>
      <w:r>
        <w:rPr>
          <w:b/>
          <w:bCs/>
        </w:rPr>
        <w:t xml:space="preserve">indywidualizować pracę </w:t>
      </w:r>
      <w:r>
        <w:rPr/>
        <w:t>z uczniem na obowiązkowych i dodatkowych zajęciach edukacyjnych, odpowiednia do potrzeb rozwojowych i edukacyjnych oraz możliwości psychofizycznych ucznia.</w:t>
      </w:r>
    </w:p>
    <w:p>
      <w:pPr>
        <w:pStyle w:val="Normal"/>
        <w:jc w:val="both"/>
        <w:rPr/>
      </w:pPr>
      <w:r>
        <w:rPr/>
        <w:t xml:space="preserve">Nauczyciel jest obowiązany </w:t>
      </w:r>
      <w:r>
        <w:rPr>
          <w:b/>
          <w:bCs/>
        </w:rPr>
        <w:t>dostosować wymagania edukacyjne</w:t>
      </w:r>
      <w:r>
        <w:rPr/>
        <w:t xml:space="preserve"> do indywidualnych potrzeb rozwojowych i edukacyjnych oraz możliwości psychofizycznych uczni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jącego opinię oraz orzeczenie poradni psychologiczno-pedagogicznej o potrzebie kształcenia specjalnego, w tym poradni specjalistycznej, lub inną opinię poradni psychologiczno-pedagogicznej, w tym poradni specjalistycznej – na podstawie tej opinii lub orzeczenia oraz ustaleń zawartych w planie działań wspierających lub indywidualnym programie edukacyjno-terapeutycznym opracowanym dla ucz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ieposiadającego opinii poradni psychologiczno-pedagogicznej,</w:t>
      </w:r>
      <w:bookmarkStart w:id="0" w:name="_GoBack"/>
      <w:bookmarkEnd w:id="0"/>
      <w:r>
        <w:rPr/>
        <w:t xml:space="preserve"> który objęty jest pomocą psychologiczno-pedagogiczną w szkole po rozpoznaniu na terenie placówki na podstawie ustaleń zawartych w planie działań wspierających, opracowanym dla ucznia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"/>
      <w:lvlJc w:val="left"/>
      <w:pPr>
        <w:tabs>
          <w:tab w:val="num" w:pos="0"/>
        </w:tabs>
        <w:ind w:left="775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11:00Z</dcterms:created>
  <dc:creator>Magdalena Osuch</dc:creator>
  <dc:description/>
  <dc:language>en-US</dc:language>
  <cp:lastModifiedBy>Janeczek Ewa</cp:lastModifiedBy>
  <cp:lastPrinted>2019-11-13T08:31:00Z</cp:lastPrinted>
  <dcterms:modified xsi:type="dcterms:W3CDTF">2020-09-08T07:11:00Z</dcterms:modified>
  <cp:revision>2</cp:revision>
  <dc:subject/>
  <dc:title/>
</cp:coreProperties>
</file>