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bookmarkStart w:id="0" w:name="page1"/>
      <w:bookmarkEnd w:id="0"/>
      <w:r>
        <w:rPr>
          <w:b/>
          <w:bCs/>
          <w:color w:val="FF0000"/>
          <w:sz w:val="36"/>
          <w:szCs w:val="36"/>
        </w:rPr>
        <w:t>PRZEDMIOTOWY SYSTEM OCENIANIA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 WYCHOWANIA FIZYCZNEGO w SP17 we Wrocławiu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 KL. IV-VIII</w:t>
      </w:r>
    </w:p>
    <w:p>
      <w:pPr>
        <w:pStyle w:val="Normal"/>
        <w:spacing w:lineRule="exact" w:line="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tawa o systemie oświaty (Dz. U z 2015r. poz. 35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25"/>
        <w:ind w:left="720" w:right="20" w:hanging="360"/>
        <w:rPr>
          <w:rFonts w:eastAsia="Symbol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Rozporządzenie MEN z dnia 22.02.2019 r. w sprawie szczegółowych warunków i sposobu oceniania, klasyfikowania i promowania uczniów i słuchaczy w szkołach publicznych ( Dz. U. z 2019 r., poz. 373)</w:t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left="720" w:right="20" w:hanging="0"/>
        <w:rPr>
          <w:rFonts w:eastAsia="Symbol"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rFonts w:eastAsia="Symbol"/>
          <w:b/>
          <w:i/>
          <w:sz w:val="20"/>
          <w:szCs w:val="20"/>
        </w:rPr>
        <w:t xml:space="preserve">,,Roz. 2 </w:t>
      </w:r>
      <w:r>
        <w:rPr>
          <w:b/>
          <w:i/>
          <w:sz w:val="20"/>
          <w:szCs w:val="20"/>
        </w:rPr>
        <w:t>§ 9.1.  </w:t>
      </w:r>
      <w:r>
        <w:rPr>
          <w:b/>
          <w:i/>
          <w:iCs/>
          <w:sz w:val="20"/>
          <w:szCs w:val="20"/>
        </w:rPr>
        <w:t>Przy ustalaniu oceny z wychowania fizycznego, (…)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”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Symbol"/>
          <w:b/>
          <w:b/>
          <w:i/>
          <w:i/>
          <w:sz w:val="16"/>
          <w:szCs w:val="16"/>
        </w:rPr>
      </w:pPr>
      <w:r>
        <w:rPr>
          <w:rFonts w:eastAsia="Symbol"/>
          <w:b/>
          <w:i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</w:rPr>
        <w:t>Wychowanie fizyczne w SP Nr 17 realizowane jest w wymiarze 4 godzin tygodniowo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rPr/>
      </w:pPr>
      <w:r>
        <w:rPr>
          <w:b/>
        </w:rPr>
        <w:t>3 h na sali gimnastycznej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rPr/>
      </w:pPr>
      <w:r>
        <w:rPr>
          <w:b/>
        </w:rPr>
        <w:t>1 h na basenie.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Na ocenę semestralną i końcową z wychowania fizycznego składa się: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Ocena z zajęć na sali (75%)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Ocena z zajęć na basenie (25%)</w:t>
      </w:r>
    </w:p>
    <w:p>
      <w:pPr>
        <w:pStyle w:val="Normal"/>
        <w:spacing w:lineRule="exact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CELE OCENIANIA</w:t>
      </w:r>
    </w:p>
    <w:p>
      <w:pPr>
        <w:pStyle w:val="Normal"/>
        <w:spacing w:lineRule="exact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ind w:left="700" w:hanging="341"/>
        <w:rPr>
          <w:b/>
          <w:b/>
          <w:bCs/>
        </w:rPr>
      </w:pPr>
      <w:r>
        <w:rPr>
          <w:b/>
          <w:bCs/>
        </w:rPr>
        <w:t xml:space="preserve">Ocenianie </w:t>
      </w:r>
      <w:r>
        <w:rPr/>
        <w:t>ma na celu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Motywowanie uczniów do dalszej pracy, wysiłku, samodoskonalenia si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Informowanie uczniów o jego mocnych i słabych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Kontrolowanie poziomu wiedzy i umiejętności z zakresu kultury fizycznej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Wdrażanie ucznia do samoocen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6" w:leader="none"/>
        </w:tabs>
        <w:spacing w:lineRule="auto" w:line="264"/>
        <w:ind w:left="1440" w:right="20" w:hanging="361"/>
        <w:rPr/>
      </w:pPr>
      <w:r>
        <w:rPr/>
        <w:t>Pomaganie uczniowi w samodzielnym dbaniu o swoją sprawność fizyczną i wskazanie kierunków pracy nad ni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6" w:leader="none"/>
        </w:tabs>
        <w:spacing w:lineRule="auto" w:line="264"/>
        <w:ind w:left="1440" w:right="160" w:hanging="361"/>
        <w:rPr/>
      </w:pPr>
      <w:r>
        <w:rPr/>
        <w:t>Dostarczenie rodzicom rzetelnej informacji o postępach, trudnościach, uzdolnieniach ucznia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ind w:left="700" w:hanging="341"/>
        <w:rPr/>
      </w:pPr>
      <w:r>
        <w:rPr>
          <w:b/>
          <w:bCs/>
        </w:rPr>
        <w:t xml:space="preserve">Ocenianie bieżące </w:t>
      </w:r>
      <w:r>
        <w:rPr/>
        <w:t>ma na celu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Monitorowanie pracy ucznia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6" w:leader="none"/>
        </w:tabs>
        <w:spacing w:lineRule="auto" w:line="264"/>
        <w:ind w:left="1440" w:right="60" w:hanging="361"/>
        <w:rPr/>
      </w:pPr>
      <w:r>
        <w:rPr/>
        <w:t>Przekazywanie uczniowi informacji o jego osiągnięciach edukacyjnych pomagających w uczeniu się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Wskazanie, co uczeń robi dobrze, co i jak wymaga popraw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Jak powinien się uczyć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ENIA OGÓLNE (ZASADY)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Na początku roku szkolnego uczniowie i rodzice są informowani o warunkach, sposobie i kryteriach ocenia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68"/>
        <w:ind w:left="720" w:hanging="361"/>
        <w:jc w:val="both"/>
        <w:rPr/>
      </w:pPr>
      <w:r>
        <w:rPr/>
        <w:t xml:space="preserve">Wymagania edukacyjne </w:t>
      </w:r>
      <w:r>
        <w:rPr>
          <w:b/>
          <w:bCs/>
        </w:rPr>
        <w:t>dostosowuje</w:t>
      </w:r>
      <w:r>
        <w:rPr/>
        <w:t xml:space="preserve"> nauczyciel dla ucznia o ograniczonych możliwościach wykonywania przez ucznia określonych ćwiczeń fizycznych na zajęciach wychowania fizycznego – </w:t>
      </w:r>
      <w:r>
        <w:rPr>
          <w:b/>
          <w:bCs/>
        </w:rPr>
        <w:t>na podstawie opinii PPP</w:t>
      </w:r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68"/>
        <w:ind w:left="720" w:hanging="361"/>
        <w:jc w:val="both"/>
        <w:rPr/>
      </w:pPr>
      <w:r>
        <w:rPr/>
        <w:t xml:space="preserve">Dyrektor szkoły </w:t>
      </w:r>
      <w:r>
        <w:rPr>
          <w:b/>
          <w:bCs/>
        </w:rPr>
        <w:t>zwalnia ucznia</w:t>
      </w:r>
      <w:r>
        <w:rPr/>
        <w:t xml:space="preserve"> </w:t>
      </w:r>
      <w:r>
        <w:rPr>
          <w:b/>
          <w:bCs/>
        </w:rPr>
        <w:t>z wykonywania określonych ćwiczeń fizycznych (np. pływanie)</w:t>
      </w:r>
      <w:r>
        <w:rPr/>
        <w:t xml:space="preserve"> na zajęciach wychowania fizycznego, </w:t>
      </w:r>
      <w:r>
        <w:rPr>
          <w:b/>
          <w:bCs/>
        </w:rPr>
        <w:t>na podstawie opinii o ograniczonych</w:t>
      </w:r>
      <w:r>
        <w:rPr/>
        <w:t xml:space="preserve"> </w:t>
      </w:r>
      <w:r>
        <w:rPr>
          <w:b/>
          <w:bCs/>
        </w:rPr>
        <w:t>możliwościach</w:t>
      </w:r>
      <w:r>
        <w:rPr/>
        <w:t xml:space="preserve"> wykonywania przez ucznia tych ćwiczeń wydanej przez lekarza,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czas określony w</w:t>
      </w:r>
      <w:r>
        <w:rPr/>
        <w:t xml:space="preserve"> </w:t>
      </w:r>
      <w:r>
        <w:rPr>
          <w:b/>
          <w:bCs/>
        </w:rPr>
        <w:t>tej</w:t>
      </w:r>
      <w:r>
        <w:rPr/>
        <w:t xml:space="preserve"> </w:t>
      </w:r>
      <w:r>
        <w:rPr>
          <w:b/>
          <w:bCs/>
        </w:rPr>
        <w:t>opinii</w:t>
      </w:r>
      <w:r>
        <w:rPr/>
        <w:t>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3"/>
        <w:ind w:left="720" w:right="260" w:hanging="361"/>
        <w:rPr/>
      </w:pPr>
      <w:r>
        <w:rPr/>
        <w:t xml:space="preserve">Dyrektor szkoły </w:t>
      </w:r>
      <w:r>
        <w:rPr>
          <w:b/>
          <w:bCs/>
        </w:rPr>
        <w:t>zwalnia ucznia</w:t>
      </w:r>
      <w:r>
        <w:rPr/>
        <w:t xml:space="preserve"> </w:t>
      </w:r>
      <w:r>
        <w:rPr>
          <w:b/>
          <w:bCs/>
        </w:rPr>
        <w:t>z realizacji zajęć wychowania fizycznego</w:t>
      </w:r>
      <w:r>
        <w:rPr/>
        <w:t xml:space="preserve">, zajęć komputerowych lub informatyki, </w:t>
      </w:r>
      <w:r>
        <w:rPr>
          <w:b/>
          <w:bCs/>
        </w:rPr>
        <w:t>na podstawie opinii o ograniczonych możliwościach</w:t>
      </w:r>
      <w:r>
        <w:rPr/>
        <w:t xml:space="preserve"> </w:t>
      </w:r>
      <w:r>
        <w:rPr>
          <w:b/>
          <w:bCs/>
        </w:rPr>
        <w:t>uczestniczenia ucznia w tych zajęciach, wydanej przez lekarza, na czas określony w tej opinii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68"/>
        <w:jc w:val="both"/>
        <w:rPr/>
      </w:pPr>
      <w:r>
        <w:rPr/>
        <w:t>Przy ustalaniu oceny z wychowania fizycznego (lekcje na sali gimnastycznej i basenie) uwzględniana będzie systematyczność udziału ucznia w zajęciach, jego postawa i aktywność w działaniach podejmowanych na rzecz kultury fizycznej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1"/>
        <w:ind w:left="720" w:right="20" w:hanging="361"/>
        <w:jc w:val="both"/>
        <w:rPr/>
      </w:pPr>
      <w:r>
        <w:rPr/>
        <w:t>Nauczyciel uzasadnia ustaloną ocenę udzielając uczniowi informacji zwrotnej o poziomie jego osiągnięć i przekazuje wskazówki do dalszej pracy zmierzające do przezwyciężania trudności lub rozwijania uzdolnień. Forma uzasadnienia oceny zależy od sposobu sprawdzania sprawności, umiejętności i pracy ucznia i zawiera 4 elementy: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20" w:leader="none"/>
        </w:tabs>
        <w:ind w:left="1420" w:hanging="341"/>
        <w:rPr/>
      </w:pPr>
      <w:r>
        <w:rPr/>
        <w:t>wyszczególnienie i docenienie dobrych elementów pracy ucznia,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16" w:leader="none"/>
        </w:tabs>
        <w:spacing w:lineRule="auto" w:line="264"/>
        <w:ind w:left="1440" w:hanging="361"/>
        <w:rPr/>
      </w:pPr>
      <w:r>
        <w:rPr/>
        <w:t>odnotowanie tego, co wymaga poprawienia lub dodatkowej pracy ze strony ucznia, aby uzupełnić braki w wiedzy oraz opanować wymagane umiejętności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00" w:leader="none"/>
        </w:tabs>
        <w:ind w:left="1400" w:hanging="341"/>
        <w:rPr/>
      </w:pPr>
      <w:bookmarkStart w:id="1" w:name="page2"/>
      <w:bookmarkEnd w:id="1"/>
      <w:r>
        <w:rPr/>
        <w:t>przekazanie uczniowi wskazówek, w jaki sposób powinien poprawić pracę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00" w:leader="none"/>
        </w:tabs>
        <w:ind w:left="1400" w:hanging="341"/>
        <w:rPr/>
      </w:pPr>
      <w:r>
        <w:rPr/>
        <w:t>wskazanie uczniowi sposobu, w jaki powinien pracować dalej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32"/>
        <w:ind w:left="0" w:right="240" w:hanging="0"/>
        <w:rPr>
          <w:sz w:val="24"/>
          <w:szCs w:val="24"/>
        </w:rPr>
      </w:pPr>
      <w:r>
        <w:rPr/>
        <w:t>Oceny nauczyciel uzasadnia ustnie, na prośbę rodziców ocenę klasyfikacyjną można uzasadnić w formie pisem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8"/>
        <w:ind w:left="700" w:right="200" w:hanging="361"/>
        <w:rPr/>
      </w:pPr>
      <w:r>
        <w:rPr/>
        <w:t>Uczeń ma prawo być jednorazowo zwolniony z zajęć wychowania fizycznego na podstawie dostarczenia pisemnej informacji rodzica/prawnego opiekuna lub zwolnienia lekarskiego najpóźniej prze rozpoczęciem lekcji w danym dniu (tylko forma elektroniczn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8"/>
        <w:ind w:left="700" w:right="200" w:hanging="361"/>
        <w:rPr/>
      </w:pPr>
      <w:r>
        <w:rPr/>
        <w:t>W przypadku zwolnienia ucznia z zajęć na okres uniemożliwiający ustalenie śródrocznej lub rocznej oceny klasyfikacyjnej, w dokumentacji przebiegu nauczania zamiast oceny klasyfikacyjnej wpisuje się „zwolniony” lub „zwolnion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8"/>
        <w:ind w:left="700" w:right="460" w:hanging="361"/>
        <w:rPr/>
      </w:pPr>
      <w:r>
        <w:rPr/>
        <w:t>W przypadku zwolnienia ucznia z zajęć w ciągu tylko pierwszego półrocza nauczyciel umożliwia uczniowi uzupełnienie treści edukacyjnych w drugim półroczu, co uwzględnia ustalając roczną ocenę klasyfikacyjn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8"/>
        <w:ind w:left="700" w:right="280" w:hanging="361"/>
        <w:rPr/>
      </w:pPr>
      <w:r>
        <w:rPr/>
        <w:t>W przypadku zwolnienia ucznia z zajęć, w ciągu tylko drugiego półrocza nauczyciel ustala roczną ocenę klasyfikacyjną, jeśli uzna, że zrealizowane treści edukacyjne mogą być wystarczającą do tego podstawą, a uczeń uczestniczył w zajęciach w wymiarze 50% godzin zrealizowanych w ciągu roku szkolneg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4"/>
        <w:ind w:left="700" w:right="280" w:hanging="361"/>
        <w:rPr/>
      </w:pPr>
      <w:r>
        <w:rPr/>
        <w:t>Informacja o ocenie przewidywanej jest podawana uczniom na miesiąc przed końcem semestru a ocena końcowa na 5 dni przed Radą Klasyfikacyjną. Ocena przewidywana jest oceną proponowaną i może ulec zmianie na ocenę wyższą lub niższ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4"/>
        <w:ind w:left="700" w:right="280" w:hanging="361"/>
        <w:rPr>
          <w:bCs/>
        </w:rPr>
      </w:pPr>
      <w:r>
        <w:rPr>
          <w:bCs/>
        </w:rPr>
        <w:t>Przedstawiony system oceniania daje możliwość osiągnięcia ocen dobrych i bardzo dobrych nawet mało sprawnym uczniom. Oceny ze sprawdzianów mają wpływ na ocenę semestralną czy roczną w niewielkim zakresie i są bardziej informacją o stanie wyjściowym i robionych postępach w zdobywaniu umiejętnośc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264"/>
        <w:ind w:left="700" w:right="280" w:hanging="361"/>
        <w:rPr/>
      </w:pPr>
      <w:r>
        <w:rPr>
          <w:bCs/>
        </w:rPr>
        <w:t>Ocena końcowa nie jest średnią ocen cząstkowych z zajęć na Sali gimnastycznej i na basenie.</w:t>
      </w:r>
    </w:p>
    <w:p>
      <w:pPr>
        <w:pStyle w:val="TextBodyIndent"/>
        <w:tabs>
          <w:tab w:val="clear" w:pos="720"/>
          <w:tab w:val="left" w:pos="688" w:leader="none"/>
        </w:tabs>
        <w:spacing w:lineRule="exact" w:line="255" w:before="0" w:after="0"/>
        <w:ind w:left="0" w:right="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NIE FIZYCZNE (WF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ali gimnastycznej w wymiarze 3 h tyg.</w:t>
      </w:r>
    </w:p>
    <w:p>
      <w:pPr>
        <w:pStyle w:val="TextBodyIndent"/>
        <w:tabs>
          <w:tab w:val="clear" w:pos="720"/>
          <w:tab w:val="left" w:pos="688" w:leader="none"/>
        </w:tabs>
        <w:spacing w:lineRule="exact" w:line="255" w:before="0" w:after="0"/>
        <w:ind w:left="0" w:right="2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CENIANE BĘDĄ:</w:t>
      </w:r>
    </w:p>
    <w:p>
      <w:pPr>
        <w:pStyle w:val="Normal"/>
        <w:spacing w:lineRule="exact" w: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uto" w:line="264"/>
        <w:ind w:left="620" w:hanging="358"/>
        <w:rPr/>
      </w:pPr>
      <w:r>
        <w:rPr/>
        <w:t xml:space="preserve">Systematyczny udział w zajęciach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Aktywność i zaangażowanie na zajęciach i na rzecz kultury fizycznej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Przestrzeganie zasad i regulaminów obowiązujących na zajęciac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Progresja osiągnięć uczniów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Umiejętności ruchowe z poszczególnych dyscyplin sportowyc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Strój i higiena osobista (przygotowanie do lekcj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Wiadomośc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Systematyczny udział w zajęciach pozalekcyjnych, rekreacyjnych i turystycznych może mieć wpływ na podniesienie oceny, jeżeli uczeń spełnia pozostałe kryter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Udział w zawodach sportowych i reprezentowaniu szkoły może mieć wpływ na podwyższenie oceny jeżeli uczeń spełnia pozostałe kryter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/>
      </w:pPr>
      <w:r>
        <w:rPr/>
        <w:t>Pomoc w organizacji lub przebiegu imprez o charakterze sportowym w szkol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>
          <w:b/>
          <w:b/>
        </w:rPr>
      </w:pPr>
      <w:r>
        <w:rPr>
          <w:b/>
        </w:rPr>
        <w:t>Uczeń może otrzymać ,,+” lub ,,-”, które sumują się w pełną ocenę (pięć ,,+” daje ocenę bardzo dobrą, trzy ,,-” to ocena niedostateczna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ind w:left="620" w:hanging="358"/>
        <w:rPr>
          <w:b/>
          <w:b/>
        </w:rPr>
      </w:pPr>
      <w:r>
        <w:rPr>
          <w:b/>
          <w:u w:val="single"/>
        </w:rPr>
        <w:t>Jeżeli uczeń jest na lekcji , ale nie bierze w niej aktywnego udziału odnotowuje się to.(w LIBRUSIE :  zapis ,,nć”)</w:t>
      </w:r>
    </w:p>
    <w:p>
      <w:pPr>
        <w:pStyle w:val="TextBodyIndent"/>
        <w:tabs>
          <w:tab w:val="clear" w:pos="720"/>
          <w:tab w:val="left" w:pos="688" w:leader="none"/>
        </w:tabs>
        <w:spacing w:lineRule="exact" w:line="255" w:before="0" w:after="0"/>
        <w:ind w:left="0" w:right="2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MOŻLIWOŚCI POPRAWY</w:t>
      </w:r>
    </w:p>
    <w:p>
      <w:pPr>
        <w:pStyle w:val="Normal"/>
        <w:spacing w:lineRule="exact" w:line="3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left="700" w:right="300" w:hanging="361"/>
        <w:jc w:val="both"/>
        <w:rPr/>
      </w:pPr>
      <w:r>
        <w:rPr/>
        <w:t>Każdy uczeń, który nie uczestniczył w sprawdzianie z powodu nieobecności ma obowiązek zaliczenia zaległości w wyznaczonym terminie (2 tygodnie) podczas lekcji z nauczycielem lub w innym terminie wyznaczonym przez nauczyciela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361"/>
        <w:rPr/>
      </w:pPr>
      <w:r>
        <w:rPr/>
        <w:t xml:space="preserve">Uczeń ma prawo </w:t>
      </w:r>
      <w:r>
        <w:rPr>
          <w:b/>
          <w:bCs/>
        </w:rPr>
        <w:t>2razy</w:t>
      </w:r>
      <w:r>
        <w:rPr/>
        <w:t xml:space="preserve"> w semestrze być nieprzygotowanym do zajęć </w:t>
      </w:r>
      <w:r>
        <w:rPr>
          <w:b/>
          <w:bCs/>
        </w:rPr>
        <w:t>(brak stroju), wpis w dzienniku Librus  ,,np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left="700" w:right="80" w:hanging="361"/>
        <w:rPr/>
      </w:pPr>
      <w:r>
        <w:rPr/>
        <w:t>Nauczyciele zobowiązani są do prowadzenia bieżącej dokumentacji (zeszyt nauczyciela z wf, w której odnotowywane będą nieobecności ucznia (frekwencja), postępy, osiągnięcia, aktywność na lekcji oraz wszystkie oceny, jakie uzyskał uczeń na zajęciach. Oceny ucznia oraz jego frekwencja są na bieżąco odnotowywane w elektronicznym dzienniku Libr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left="700" w:right="240" w:hanging="361"/>
        <w:rPr/>
      </w:pPr>
      <w:r>
        <w:rPr/>
        <w:t>Uczeń jest na bieżąco informowany o uzyskanych ocenach z poszczególnych sprawdzianów oraz swoich postępach na lek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left="700" w:right="240" w:hanging="361"/>
        <w:rPr/>
      </w:pPr>
      <w:r>
        <w:rPr/>
        <w:t>Rodzic w każdej chwili ma prawo wglądu w dokumentację prowadzoną przez nauczyciela dotyczącą swojego dziecka, w tymi postępów ucznia i systematyczności uczestniczenia w lekcjach wychowania fizycznego na konsultacjach lub w terminach indywidualnie ustalonych z nauczycielem.</w:t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left="700"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1"/>
        <w:ind w:left="420" w:righ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</w:t>
      </w:r>
    </w:p>
    <w:p>
      <w:pPr>
        <w:pStyle w:val="Normal"/>
        <w:tabs>
          <w:tab w:val="clear" w:pos="720"/>
          <w:tab w:val="left" w:pos="700" w:leader="none"/>
        </w:tabs>
        <w:spacing w:lineRule="auto" w:line="271"/>
        <w:ind w:left="420" w:right="40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49"/>
        <w:ind w:left="780" w:right="160" w:hanging="356"/>
        <w:rPr/>
      </w:pPr>
      <w:r>
        <w:rPr>
          <w:b/>
          <w:bCs/>
          <w:sz w:val="21"/>
          <w:szCs w:val="21"/>
          <w:u w:val="single"/>
        </w:rPr>
        <w:t>OCENA NIEDOSTATECZNA</w:t>
      </w:r>
      <w:r>
        <w:rPr>
          <w:sz w:val="21"/>
          <w:szCs w:val="21"/>
          <w:u w:val="single"/>
        </w:rPr>
        <w:t>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uczeń lekceważy lekcje wf, bardzo często ma brak stroju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opuszcza lekcje, ćwiczenia wykonuje niechętnie, ma lekceważący stosunek do przedmiotu oraz rówieśników, negatywnie wpływa na klasę, nie reaguje na polecenia nauczyciela, stwarza niebezpieczeństwo dla siebie i innych, nie przystępuje do sprawdzianów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35"/>
        <w:ind w:left="780" w:right="220" w:hanging="356"/>
        <w:rPr/>
      </w:pPr>
      <w:r>
        <w:rPr>
          <w:b/>
          <w:bCs/>
          <w:u w:val="single"/>
        </w:rPr>
        <w:t>OCENA DOPUSZCZAJACA</w:t>
      </w:r>
      <w:r>
        <w:rPr>
          <w:b/>
          <w:bCs/>
        </w:rPr>
        <w:t xml:space="preserve"> 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uczeń często jest nieprzygotowany do zajęć, nie wykazuje</w:t>
      </w:r>
      <w:r>
        <w:rPr>
          <w:b/>
          <w:bCs/>
        </w:rPr>
        <w:t xml:space="preserve"> </w:t>
      </w:r>
      <w:r>
        <w:rPr/>
        <w:t>zaangażowania i staranności na zajęciach, opuszcza zajęcia bez usprawiedliwienia, wykonuje tylko niektóre zadania, nie uczestniczy w życiu sportowym klasy, wykazuje małe zainteresowanie przedmiotem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35"/>
        <w:ind w:left="780" w:right="140" w:hanging="356"/>
        <w:rPr/>
      </w:pPr>
      <w:r>
        <w:rPr>
          <w:b/>
          <w:bCs/>
          <w:u w:val="single"/>
        </w:rPr>
        <w:t>OCENA DOSTATECZNA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uczeń ćwiczenia wykonuje niepewnie i z błędami, wykazuje</w:t>
      </w:r>
      <w:r>
        <w:rPr>
          <w:b/>
          <w:bCs/>
        </w:rPr>
        <w:t xml:space="preserve"> </w:t>
      </w:r>
      <w:r>
        <w:rPr/>
        <w:t>małe postępy, opuszcza lekcje, posiada mały zakres wiedzy z kultury fizycznej, bardzo rzadko bierze udział w życiu sportowym klasy, jest nieprzygotowany do zajęć, ćwiczy bez zaangażowania , wykazuje małą aktywność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35"/>
        <w:ind w:left="780" w:right="180" w:hanging="356"/>
        <w:rPr/>
      </w:pPr>
      <w:r>
        <w:rPr>
          <w:b/>
          <w:bCs/>
          <w:u w:val="single"/>
        </w:rPr>
        <w:t>OCENA DOBRA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uczeń obecny na zajęciach, nieobecności usprawiedliwione, ćwiczenia</w:t>
      </w:r>
      <w:r>
        <w:rPr>
          <w:b/>
          <w:bCs/>
        </w:rPr>
        <w:t xml:space="preserve"> </w:t>
      </w:r>
      <w:r>
        <w:rPr/>
        <w:t>wykonuje prawidłowo, posiada spory zasób wiadomości z kultury fizycznej, stosunek do przedmiotu nie budzi zastrzeżeń, opanował materiał programowy, zna zasady bezpieczeństwa na zajęciach wychowania fizycznego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35"/>
        <w:ind w:left="780" w:right="340" w:hanging="356"/>
        <w:rPr/>
      </w:pPr>
      <w:r>
        <w:rPr>
          <w:b/>
          <w:bCs/>
          <w:u w:val="single"/>
        </w:rPr>
        <w:t>OCENA BARDZO DOBRA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aktywnie uczestniczy w lekcji, wykazuje duże postępy,</w:t>
      </w:r>
      <w:r>
        <w:rPr>
          <w:b/>
          <w:bCs/>
        </w:rPr>
        <w:t xml:space="preserve"> </w:t>
      </w:r>
      <w:r>
        <w:rPr/>
        <w:t>ćwiczenia wykonuje pewnie, dokładnie, właściwie technicznie, potrafi dokonać samooceny, uczestniczy w zajęciach pozalekcyjnych, ma duży zasób wiedzy z kultury fizycznej, zaangażowany stosunek do lekcji, jest zawsze przygotowany do zajęć, zna zasady bezpieczeństwa na zajęciach wychowania fizycznego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35"/>
        <w:ind w:left="780" w:right="660" w:hanging="356"/>
        <w:rPr/>
      </w:pPr>
      <w:r>
        <w:rPr>
          <w:b/>
          <w:bCs/>
          <w:u w:val="single"/>
        </w:rPr>
        <w:t>OCENA CELUJACA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uczeń spełnia kryteria na ocenę bardzo dobra, ponadto chętnie</w:t>
      </w:r>
      <w:r>
        <w:rPr>
          <w:b/>
          <w:bCs/>
        </w:rPr>
        <w:t xml:space="preserve"> </w:t>
      </w:r>
      <w:r>
        <w:rPr/>
        <w:t>uczestniczy w życiu sportowym szkoły, pomaga w ćwiczeniu słabszym, promuje zdrowy styl życia, jest wzorem na zajęciach kultury fizycznej, systematycznie uczestniczy w zajęciach pozalekcyjnych sportowych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CZEGÓŁOWE KRYTERIA OCENIANIA - ZADANIA KONTROLNO-OCENIAJĄCE:</w:t>
      </w:r>
    </w:p>
    <w:p>
      <w:pPr>
        <w:pStyle w:val="Normal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" w:hanging="0"/>
        <w:rPr/>
      </w:pPr>
      <w:r>
        <w:rPr/>
        <w:t>Na zajęciach z wychowania fizycznego oceniane będą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ceny {co oceniamy?}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 oceny {jak oceniamy?}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ęp w nabywaniu sprawności fizycznej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marszowo biegowy Coo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eks Sprawności Fizycznej – informacja o postępach uczni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wój fizyczny (obserwacja, bez oceny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iary wykonywane przez pielęgniarkę szkoln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iary wykonywane przez uczniów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iejętnośc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Zadania kontrolno- oceniające przygotowane przez nauczycie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Organizacja zawodów i festyn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Sędziowani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adomośc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Sprawdziany, testy, odpowiedzi na pytania nauczycie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Znajomość przepisów gier, wykorzystanie poznanych przepisów w praktyc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rekwencja na zajęciach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Systematyczne odnotowywanie obecności i nieobecności uczn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Wyliczenie procentowe na koniec semestru i roku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gotowanie do lekcj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Systematyczne odnotowywanie nieprzygotowania do zajęć (np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>Uczeń ma prawo do 2 nieprzgotowań do zajęć w semestrze (np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8"/>
              <w:rPr/>
            </w:pPr>
            <w:r>
              <w:rPr/>
              <w:t xml:space="preserve">Trzecie i kolejne nieprzygotowanie do lekcji w semestrze daje ocenę niedostateczną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awa na lekcj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angażowanie w czasie lekcji {obserwacja}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ltura osobista {obserwacja}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 uczniom mniej sprawnym {obserwacja}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w zespole {obserwacja}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1"/>
              <w:rPr/>
            </w:pPr>
            <w:r>
              <w:rPr/>
              <w:t>Udział w zajęciach pozalekcyjnych, zawodach szkolnych i międzyszkolnych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wyrażona stopniem za udział w zawod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wyrażona stopniem za systematyczny udział w zajęciach sportowych dodatkowych szkolnych i pozaszkol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ŁYWA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ymiarze 1h tyg. jako element wychowania fizycz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ENIANIE cząstkowe w kl. IV-VIII – pływani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/>
        <w:t xml:space="preserve">Przedmiotem oceniania są: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awa, aktywność i zaangażowanie na lekcji w tym bezwzględne przestrzeganie regulaminu pływalni i zasad obowiązujących na lekcji; </w:t>
      </w:r>
      <w:r>
        <w:rPr>
          <w:b/>
        </w:rPr>
        <w:t>uczeń może otrzymać ,,+” lub ,,-”, które sumują się w pełną ocenę (pięć ,,+” daje ocenę bardzo dobrą, trzy ,,-” to ocena niedostatecz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eżeli uczeń jest na lekcji ale nie bierze w niej aktywnego udziału (w LIBRUSIE: ,,nć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ość udziału w zajęciach oraz w działaniach na rzecz sportu szkolnego i kultury fiz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ępy w usprawnianiu umiejętności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właściwe przygotowanie ucznia do lekcji, uczeń ma prawo 2 razy w semestrze być nieprzygotowanym do zajęć </w:t>
      </w:r>
      <w:r>
        <w:rPr>
          <w:b/>
          <w:u w:val="single"/>
        </w:rPr>
        <w:t>(w LIBRUSIE: ,,np”),</w:t>
      </w:r>
      <w:r>
        <w:rPr/>
        <w:t xml:space="preserve"> każde kolejne nieprzygotowanie skutkuje oceną niedostateczną</w:t>
      </w:r>
      <w:r>
        <w:rPr>
          <w:b/>
          <w:bCs/>
        </w:rPr>
        <w:t xml:space="preserve">; jeżeli uczeń nie będzie miał na zajęciach czepka lub klapek dostaje </w:t>
      </w:r>
      <w:r>
        <w:rPr>
          <w:bCs/>
        </w:rPr>
        <w:t>,,-”</w:t>
      </w:r>
      <w:r>
        <w:rPr>
          <w:b/>
          <w:bCs/>
        </w:rPr>
        <w:t xml:space="preserve"> za brak stroju czyli tzw. ,,mały brak stroju”. Trzy minusy sumują się, jako pełny brak stroj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teoretyczna z zakresu podstawowych zagadnień związanych z przedmiotem</w:t>
      </w:r>
    </w:p>
    <w:p>
      <w:pPr>
        <w:pStyle w:val="Normal"/>
        <w:ind w:left="7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Sprawdziany umiejętności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ywają się dwa razy w semestrze (początek i koniec semestru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żdy uczeń, który nie uczestniczył w sprawdzianie z powodu nieobecności ma obowiązek zaliczenia zaległości w wyznaczonym terminie 2 tygodni, licząc od dnia powrotu do szkoły i praktycznego uczestnictwa w zajęci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wynikach sprawdzianów uczniowie są na bieżąco informowani, a następnie oceny wpisywane są do dzienników nauczyciel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ie podlega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znajomość i przestrzeganie zasad bezpieczeństwa na pływalni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stopień opanowania techniki poznanych stylów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nurkowanie w głąb i na odległoś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zynniki dodatkowe podwyższające ocenę z pływania, która jest elementem oceny z wychowania fizycznego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e klasy, szkoły w zawodach międzyklasowych, międzyszko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oc w organizacji zawodów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zynniki dodatkowe obniżające ocenę z pływania, która jest elementem oceny z wychowania fizycznego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uża absencja –(ponad 50% nieobecności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rak zaliczenia ze sprawdzianów na danym etapie nauczani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Rodzic ma prawo wglądu w dokumentację prowadzoną przez nauczyciela dotyczącą frekwencji i postępów ucznia (zeszyt nauczyciel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b/>
          <w:sz w:val="20"/>
        </w:rPr>
        <w:t>Podstawowym dokumentem</w:t>
      </w:r>
      <w:r>
        <w:rPr>
          <w:sz w:val="20"/>
        </w:rPr>
        <w:t xml:space="preserve">, na podstawie którego są wpisywane oceny i frekwencja do </w:t>
      </w:r>
      <w:r>
        <w:rPr/>
        <w:t xml:space="preserve">oficjalnego dziennika Librus </w:t>
      </w:r>
      <w:r>
        <w:rPr>
          <w:b/>
          <w:u w:val="single"/>
        </w:rPr>
        <w:t>jest zeszyt nauczyciela pływani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 CELUJĄCĄ 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ktywnie i systematycznie uczestniczy w zajęciach( ponad 90% obecności aktywnych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angażowanie i stosunek do zajęć jest w pełni zadowalające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miejętności praktyczne i wiadomości z zakresu teorii pływania opanował w stopniu bardzo dobrym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aktywnie uczestniczy w sportowym życiu szkoły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anuje i dba o sprzęt sportowy oraz potrafi wykorzystywać go zgodnie z jego przeznaczenie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jest wzorem dla innych koleg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 BARDZO DOBRĄ 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ktywnie i systematycznie uczestniczy w zajęciach(ponad 80% obecności aktywnych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angażowanie i stosunek do zajęć jest wysok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 pełni opanował materiał programowy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siada pełne wiadomości z zakresu teorii pływania odpowiednie do etapu nauki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ierze udział w zawodach międzyklasowy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anuje i dba o sprzęt sportowy oraz potrafi wykorzystywać go zgodnie z przeznaczeniem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est wzorem dla kolegó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 DOBRĄ 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poradycznie opuszcza zajęcia(ponad 70% obecności aktywnych) a jego nieobecności są usprawiedliwione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angażowanie i stosunek do zajęć nie budzi większych zastrzeżeń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robi widoczne postępy w usprawnianiu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iada spory zasób wiadomości z zakresu teorii pływani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adycznie bierze udział w sportowym życiu szkoł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szanuje i dba o sprzęt sportowy i potrafi wykorzystywać go zgodnie z jego przeznacze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CENĘ DOSTATECZNĄ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strzega regulaminu pływalni z zakresu bezpieczeństwa i higien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puszcza zajęcia( poniżej 60% obecności) i nie zawsze chętnie w nich uczestniczy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angażowanie i stosunek do zajęć jest niewystarczając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kazuje małe postępy w usprawnianiu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siada mały zasób wiadomości z zakresu teorii pływani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 uczestniczy w sportowych zajęciach szkol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 zawsze szanuje sprzęt sportowy i nie bardzo potrafi wykorzystywać go zgodnie z przeznacze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 DOPUSZCZAJĄCĄ 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zawsze stosuje się do regulaminu i zasad panujących na pływaln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adycznie uczestniczy w zajęciach (poniżej 50% obecności aktywnych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 lekceważące podejście do przedmiotu (częste braki stro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azuje znikome postępy w usprawniani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szanuje sprzętu, nie potrafi wykorzystywać go zgodnie z przeznaczeni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 NIEDOSTATECZNĄ (cząstkową) OTRZYMUJE UCZEŃ, KTÓRY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stosuje się do regulaminu pływalni i zasad panujących na lekcj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ardzo rzadko uczestniczy w zajęciach (poniżej 40% obecności aktywnych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 lekceważący stosunek do przedmiotu, nauczyciela i koleg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ie opanował minimum programowego z zakresu umiejętności i wiadomości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szczy sprzęt sportowy, nie potrafi wykorzystywać go zgodnie z przeznacze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DSTAWOWE ZAŁOŻENIA PROGRAMOWE W ZAKRESIE UMIEJĘTNOŚCI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LA UCZNIÓW KLAS IV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Opanowanie techniki co najmniej dwóch stylów pływackic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/>
      </w:pPr>
      <w:r>
        <w:rPr/>
        <w:t>Opanowanie umiejętności nurkowania w głąb i na odległ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MINIMUM PROGRAMOW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a nóg z deską do kraula na piersia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łowienie przedmiotu z płytkiej wody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rawdzian umiejętności dla klasy IV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ływanie pod wodą min. 5 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25m kraul na grzbiecie uproszczony– ocena technik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5m kraul na piersiach uproszczony– ocena technik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rawdzian umiejętności dla kasy V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ływanie pod wodą min 8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50m kraul na grzbiecie – ocena technik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50m kraul na piersiach – ocena techniki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rawdzian umiejętności dla kasy VI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ływanie pod wodą min 10m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wa style pływackie do wyboru: 50 m. grzbiet, 50 m. kraul, 50 m. klasyczny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rawdzian umiejętności dla kasy VI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ywanie pod wodą min 12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rzy style pływackie: 50 m. grzbiet, 50 m. kraul, 50 m. klasyczn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a nóg do stylu motylkowego (delfin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rawdzian umiejętności dla kasy VII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ływanie pod wodą min 12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rzy style pływackie: 50 m. grzbiet, 50 m. kraul, 50 m. klasyczn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proszczony styl motylkowy lub praca nóg do delfi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OWE ZAŁOŻENIA PROGRAMOWE W ZAKRESIE WIADOMOŚ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UCZNIÓW KLAS IV-VIII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zasad zachowania bezpieczeństwa podczas zajęć na pływaln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zasad higieny osobistej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zalet pływan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zasad hartowania organizmu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nazw poznanych ćwiczeń i stylów pływackich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Znajomość podstawowych przepisów pływackich i komend występujących podczas zawodów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  <w:sz w:val="24"/>
        </w:rPr>
        <w:t>MINIMUM PROGRAMOWE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20" w:leader="none"/>
        </w:tabs>
        <w:rPr/>
      </w:pPr>
      <w:r>
        <w:rPr/>
        <w:t>znajomość zasad zachowania bezpieczeństwa podczas zajęć na pływalni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20" w:leader="none"/>
        </w:tabs>
        <w:rPr/>
      </w:pPr>
      <w:r>
        <w:rPr/>
        <w:t>znajomość zasad higieny osobist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IANIE W KL.I-III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Oceny z pływania śródroczne i roczne są składową oceny z wychowania fizycznego wystawianej przez nauczyciela edukacji wczesnoszkolnej. Oceny te są opisowe i wystawiane na podstawie bieżącej obserwacji ucznia.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>Uwzględniają: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uczestniczenie w zajęciach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przygotowanie do zajęć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aktywność i zaangażowanie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postępy w nabywaniu umiejętności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przestrzeganie regulaminu obowiązującego na basenie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20" w:leader="none"/>
        </w:tabs>
        <w:rPr/>
      </w:pPr>
      <w:r>
        <w:rPr/>
        <w:t>zachowanie i relacje z rówieśnikami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>Skrócony zapis oceny opisowej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A – znakomicie, pracujesz wspaniale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B – Twoja praca przynosi bardzo dobre efekty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C – starasz się i pracujesz dobrze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D – robisz postępy, musisz jeszcze popracować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E – nie robisz zadowalających postępów, przed Tobą dużo prac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40" w:right="566" w:gutter="0" w:header="0" w:top="564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" w:hanging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</w:tabs>
      <w:ind w:left="72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b/>
      <w:bCs/>
      <w:sz w:val="22"/>
      <w:szCs w:val="24"/>
    </w:rPr>
  </w:style>
  <w:style w:type="character" w:styleId="Nagwek2Znak">
    <w:name w:val="Nagłówek 2 Znak"/>
    <w:basedOn w:val="Domylnaczcionkaakapitu"/>
    <w:qFormat/>
    <w:rPr>
      <w:b/>
      <w:bCs/>
      <w:sz w:val="22"/>
      <w:szCs w:val="24"/>
    </w:rPr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Nagwek4Znak">
    <w:name w:val="Nagłówek 4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tabs>
        <w:tab w:val="left" w:pos="0" w:leader="none"/>
        <w:tab w:val="left" w:pos="72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2:00Z</dcterms:created>
  <dc:creator>Windows User</dc:creator>
  <dc:description/>
  <cp:keywords/>
  <dc:language>en-US</dc:language>
  <cp:lastModifiedBy>ZSP 17</cp:lastModifiedBy>
  <cp:lastPrinted>2020-08-31T08:57:00Z</cp:lastPrinted>
  <dcterms:modified xsi:type="dcterms:W3CDTF">2020-09-10T12:30:00Z</dcterms:modified>
  <cp:revision>6</cp:revision>
  <dc:subject/>
  <dc:title/>
</cp:coreProperties>
</file>